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sz w:val="24"/>
          <w:szCs w:val="24"/>
        </w:rPr>
        <w:t xml:space="preserve">Publicado en </w:t>
      </w:r>
      <w:r>
        <w:rPr>
          <w:rFonts w:cs="Times New Roman" w:ascii="Times New Roman" w:hAnsi="Times New Roman"/>
          <w:sz w:val="24"/>
          <w:szCs w:val="24"/>
          <w:u w:val="single"/>
        </w:rPr>
        <w:t>Contexto</w:t>
      </w:r>
      <w:r>
        <w:rPr>
          <w:rFonts w:cs="Times New Roman" w:ascii="Times New Roman" w:hAnsi="Times New Roman"/>
          <w:sz w:val="24"/>
          <w:szCs w:val="24"/>
        </w:rPr>
        <w:t>, 139, Abril 7, 199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805</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UN DOCTORADO HONORIS CAUSA PARA FERNANDO SIRO</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La explicación de Fernando Siro de la existencia de "coimas" para conseguir buenas ubicaciones en cines y teatros es brillante (</w:t>
      </w:r>
      <w:r>
        <w:rPr>
          <w:rFonts w:cs="Times New Roman" w:ascii="Times New Roman" w:hAnsi="Times New Roman"/>
          <w:sz w:val="24"/>
          <w:szCs w:val="24"/>
          <w:u w:val="single"/>
        </w:rPr>
        <w:t>La Nación</w:t>
      </w:r>
      <w:r>
        <w:rPr>
          <w:rFonts w:cs="Times New Roman" w:ascii="Times New Roman" w:hAnsi="Times New Roman"/>
          <w:sz w:val="24"/>
          <w:szCs w:val="24"/>
        </w:rPr>
        <w:t>, 28 de marzo de 1992). Siro merece que alguna universidad le otorgue un doctorado honoris causa, por aplicar inteligentemente los principios básicos del análisis económico... mucho mejor que muchos graduados en ciencias económic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olví sobre esta cuestión a propósito de su fallecimiento, por lo que prefiero reproducir lo que escribí entonc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rPr>
        <w:t>CO</w:t>
      </w:r>
      <w:r>
        <w:rPr>
          <w:rFonts w:cs="Times New Roman" w:ascii="Times New Roman" w:hAnsi="Times New Roman"/>
          <w:sz w:val="24"/>
          <w:szCs w:val="24"/>
          <w:lang w:val="es-MX"/>
        </w:rPr>
        <w:t>NTEXTO; Entrega N° 892; Setiembre 12, 2006.</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center"/>
        <w:rPr>
          <w:rFonts w:ascii="Times New Roman" w:hAnsi="Times New Roman" w:cs="Times New Roman"/>
          <w:sz w:val="24"/>
          <w:szCs w:val="24"/>
          <w:lang w:val="es-MX"/>
        </w:rPr>
      </w:pPr>
      <w:r>
        <w:rPr>
          <w:rFonts w:cs="Times New Roman" w:ascii="Times New Roman" w:hAnsi="Times New Roman"/>
          <w:b/>
          <w:sz w:val="24"/>
          <w:szCs w:val="24"/>
          <w:lang w:val="es-MX"/>
        </w:rPr>
        <w:t>A  LA  MEMORIA  DE  FERNANDO  SIRO…  ECONOMISTA</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El lunes 4 de setiembre de 2006 falleció Fernando Siro, a los 71, 73 o 74 años de edad, dependiendo del diario que se lea.</w:t>
        <w:tab/>
      </w:r>
    </w:p>
    <w:p>
      <w:pPr>
        <w:pStyle w:val="Textosinformato"/>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Siro se inmortalizó por una extensa y exitosa carrera actoral, y por adoptar posiciones “políticamente incorrectas”. Porque cuando uno es actor puede decir lo más campante que Fidel Castro es un mensajero de paz, pero no puede pedir la libertad de Jorge Rafael Videla.</w:t>
        <w:tab/>
      </w:r>
    </w:p>
    <w:p>
      <w:pPr>
        <w:pStyle w:val="Textosinformato"/>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Con el tiempo la gente recordará más su porción de actor, que su postura política (¿de qué se hablará en el siglo XXIII, de la obra de Borges, o de su “gorilismo”?).</w:t>
        <w:tab/>
      </w:r>
    </w:p>
    <w:p>
      <w:pPr>
        <w:pStyle w:val="Textosinformato"/>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ero hay una tercera cara de Siro, poco conocida, que siempre utilizo en mis cursos de introducción a la economía. Porque Fernando no había estudiado economía, pero “llevaba en la sangre” los principios económicos básicos, y los aplicaba correctamente. Como Daniel Defoe, autor de </w:t>
      </w:r>
      <w:r>
        <w:rPr>
          <w:rFonts w:cs="Times New Roman" w:ascii="Times New Roman" w:hAnsi="Times New Roman"/>
          <w:sz w:val="24"/>
          <w:szCs w:val="24"/>
          <w:u w:val="single"/>
          <w:lang w:val="es-MX"/>
        </w:rPr>
        <w:t>Robinson Crusoe</w:t>
      </w:r>
      <w:r>
        <w:rPr>
          <w:rFonts w:cs="Times New Roman" w:ascii="Times New Roman" w:hAnsi="Times New Roman"/>
          <w:sz w:val="24"/>
          <w:szCs w:val="24"/>
          <w:lang w:val="es-MX"/>
        </w:rPr>
        <w:t xml:space="preserve">, y también como Giovacchino Forzano, autor del libreto de </w:t>
      </w:r>
      <w:r>
        <w:rPr>
          <w:rFonts w:cs="Times New Roman" w:ascii="Times New Roman" w:hAnsi="Times New Roman"/>
          <w:sz w:val="24"/>
          <w:szCs w:val="24"/>
          <w:u w:val="single"/>
          <w:lang w:val="es-MX"/>
        </w:rPr>
        <w:t>Gianni Schicchi</w:t>
      </w:r>
      <w:r>
        <w:rPr>
          <w:rFonts w:cs="Times New Roman" w:ascii="Times New Roman" w:hAnsi="Times New Roman"/>
          <w:sz w:val="24"/>
          <w:szCs w:val="24"/>
          <w:lang w:val="es-MX"/>
        </w:rPr>
        <w:t>, última parte del “Tríptico” de Giacomo Puccini, también material de estudio en mis cursos.</w:t>
        <w:tab/>
      </w:r>
    </w:p>
    <w:p>
      <w:pPr>
        <w:pStyle w:val="Textosinformato"/>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l episodio de Siro-economista se desarrolló a través de 4 cartas, publicadas en la sección respectiva de </w:t>
      </w:r>
      <w:r>
        <w:rPr>
          <w:rFonts w:cs="Times New Roman" w:ascii="Times New Roman" w:hAnsi="Times New Roman"/>
          <w:sz w:val="24"/>
          <w:szCs w:val="24"/>
          <w:u w:val="single"/>
          <w:lang w:val="es-MX"/>
        </w:rPr>
        <w:t>La Nación</w:t>
      </w:r>
      <w:r>
        <w:rPr>
          <w:rFonts w:cs="Times New Roman" w:ascii="Times New Roman" w:hAnsi="Times New Roman"/>
          <w:sz w:val="24"/>
          <w:szCs w:val="24"/>
          <w:lang w:val="es-MX"/>
        </w:rPr>
        <w:t>, entre fines de marzo y comienzos de abril de 1992.</w:t>
      </w:r>
    </w:p>
    <w:p>
      <w:pPr>
        <w:pStyle w:val="Textosinformato"/>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El 20 de marzo de 1992 M. Victoria Oyhanarte de Gutiérrez publicó una carta de lectores cuya síntesis es la siguiente: “El 7 de marzo concurrí con mi marido a ver a Enrique Pinti… Quiero agradecerle al actor su esfuerzo por hacernos tomar conciencia de la necesidad de vivir en un país en que todos dejemos la mentira y la hipocresía de lado… Esto es lo que me hace denunciar públicamente, la existencia de coimas en las boleterías. Si uno va una hora antes y paga el precio público, se lleva una de esas localidades del borde del tablero, o paga unos pesos más y se lleva fila 2… Parece haber algo gravemente contradictorio en esto, porque mientras se imparten lecciones moralizantes sobre el escenario, se genera y consciente la posibilidad de que, en la boletería, se cobre un porcentaje en negro por debajo de la mesa”.</w:t>
        <w:tab/>
      </w:r>
    </w:p>
    <w:p>
      <w:pPr>
        <w:pStyle w:val="Textosinformato"/>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El 27 de marzo, Enrique Pinti contestó: “Me veo en la obligación moral de contestar la carta de la señora. Quiero aclararle en primer lugar que no soy dueño del teatro, ni productor del espectáculo, y por lo tanto carezco de autoridad efectiva como para dictar las reglas al personal… No hay ninguna contradicción entre lo que digo y lo que hago. Desde el escenario lo que estoy diciendo (y no como lección de moral, y no soy quién y lo aclaro más de 10 veces por noche) es que el día que el espectador se niegue a pagar coima y el coimero tenga que tragarse las entradas, habremos ganado una pequeña gran batalla”.</w:t>
        <w:tab/>
      </w:r>
    </w:p>
    <w:p>
      <w:pPr>
        <w:pStyle w:val="Textosinformato"/>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El 28 de marzo, y por supuesto sin conocer la contestación de Pinti, Fernando Siro escribió: “Yo tampoco sé cual es la solución [al problema de las coimas en los cines y teatros]. Pero sé que cuando alguien va a la carnicería, no tiene que ‘coimear’ para que le vendan lomo en vez de carnaza, simplemente lo paga más caro. Si va a la zapatería no ‘coimea’ para obtener el par de zapatos que quiere, sino que lo paga el precio que tiene. Siempre me pareció absurdo que la fila 2 cueste lo mismo que las ubicaciones del borde del tablero. Cada vez que hubo precio fijo para cualquier producto, desapareció de las estanterías y apareció el mercado negro. La ‘coima’ no es un invento de la gente mala, es una defensa del mercado ante el absurdo de las regulaciones. Si las cosas tienen su valor real, o el que les fija el mercado y no el que decide cualquier funcionario o empresario o lo que sea, la ‘coima’ desaparece como por arte de magia”.</w:t>
      </w:r>
    </w:p>
    <w:p>
      <w:pPr>
        <w:pStyle w:val="Textosinformato"/>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Inspirado en esta última carta, el 5 de abril yo publiqué otra, cuya síntesis es la siguiente: “La explicación de Siro de la existencia de ‘coimas’ para conseguir buenas ubicaciones en cines y teatros es brillante [porque la trasladó del plano ético, donde la había ubicado Pinti, al de las reglas de juego que generan comportamientos indeseables]. Siro merece que alguna universidad le otorgue un doctorado honoris causa, por aplicar inteligentemente los principios básicos del análisis económico… mucho mejor que muchos graduados en ciencias económicas”.</w:t>
      </w:r>
    </w:p>
    <w:p>
      <w:pPr>
        <w:pStyle w:val="Textosinformato"/>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Estimado Fernando: te habrás ido de esta tierra, pero al menos una de tus ideas me acompañará por siempre, como material de estudio en mis cursos de introducción a la economía.</w:t>
      </w:r>
    </w:p>
    <w:sectPr>
      <w:type w:val="nextPage"/>
      <w:pgSz w:w="12240" w:h="15840"/>
      <w:pgMar w:left="187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2:02:00Z</dcterms:created>
  <dc:creator>juan carlos</dc:creator>
  <dc:description/>
  <cp:keywords/>
  <dc:language>en-US</dc:language>
  <cp:lastModifiedBy>juan carlos</cp:lastModifiedBy>
  <dcterms:modified xsi:type="dcterms:W3CDTF">2008-12-31T12:09:00Z</dcterms:modified>
  <cp:revision>5</cp:revision>
  <dc:subject/>
  <dc:title>Publicado en Contexto, 139, Abril 7, 1992</dc:title>
</cp:coreProperties>
</file>