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en </w:t>
      </w:r>
      <w:r>
        <w:rPr>
          <w:rFonts w:cs="Times New Roman" w:ascii="Times New Roman" w:hAnsi="Times New Roman"/>
          <w:sz w:val="24"/>
          <w:szCs w:val="24"/>
          <w:u w:val="single"/>
        </w:rPr>
        <w:t>Contexto</w:t>
      </w:r>
      <w:r>
        <w:rPr>
          <w:rFonts w:cs="Times New Roman" w:ascii="Times New Roman" w:hAnsi="Times New Roman"/>
          <w:sz w:val="24"/>
          <w:szCs w:val="24"/>
        </w:rPr>
        <w:t>, 191, Abril 6, 1993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7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A PRESIDENCIA ES COMO LA MONTANA RUS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Así es. Porque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) antes de que te subas, los demás te alientan;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) en el momento de subirte todo es una fiesta;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) mientras vas subiendo todo luce color de rosa;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en un momento dado, casi sin previo aviso, aparecen nuevas -y escalofriantes- reglas del juego, que te hacen pensar quién fue el de la idea;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) a partir de allí se suceden otros sacudones, pero menores, más esperados y que se superan con más experiencia;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6) al bajarse se apaga el susto inicial y emerge la emoción de haber pasado exitosamente una excitante prueb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0-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Algo más de 4 meses después de haber asumido la presidencia de la Asociación Argentina de Economía Política, me apareció esta imagen. Me veo a mí mismo "en algún lugar entre las fases 4 y 5". La 6, por ahora, es una expresión de deseos.</w:t>
      </w:r>
    </w:p>
    <w:sectPr>
      <w:type w:val="nextPage"/>
      <w:pgSz w:w="12240" w:h="15840"/>
      <w:pgMar w:left="187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09:00Z</dcterms:created>
  <dc:creator>juan carlos</dc:creator>
  <dc:description/>
  <cp:keywords/>
  <dc:language>en-US</dc:language>
  <cp:lastModifiedBy>juan carlos</cp:lastModifiedBy>
  <dcterms:modified xsi:type="dcterms:W3CDTF">2009-01-02T01:10:00Z</dcterms:modified>
  <cp:revision>3</cp:revision>
  <dc:subject/>
  <dc:title>Publicado en Contexto, 191, Abril 6, 1993</dc:title>
</cp:coreProperties>
</file>