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711</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93; Octubre 19,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LUIGI  CERIANI</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2 - 199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Esine, provincia de Brescia, Ital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 1934 se graduó como abogado en la universidad de Pavia. “Su inclinación humanística lo llevó, además de sus estudios legales y económicos, a lograr un profundo conocimiento en materia de literatura, historia y filosofía” (Roncaglia,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n 1937 ingresó al departamento de investigaciones económicas de la Banca Nazionale del Lavoro (BNL). Pasó luego al departamento de servicios generales, colaborando con el secretario del directorio del banco; lo cual lo expuso, sin intermediación, al proceso de toma de decisiones y al desarrollo y problemas de la banca” (Roncaglia, 1999).</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Antifascista convencido, en 1943 se negó a recibir órdenes de la recientemente creada Republica Social Italiana, que requería que las oficinas centrales del BNL fueran transferidas a Venecia. Fue entonces obligado a renunciar y, en tiempos peligrosos, formó parte de las actividades clandestinas de la Resistencia… Retornó al banco luego del arribo de las tropas aliadas a Roma… En 1946 se hizo cargo del departamento de investigaciones económicas, del cual se retiró en 1976” (Roncaglia,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Ceriani? “Imbriani Longo, titular del banco, deseoso de borrar la imagen fascista que el BNL tenía en el exterior, aceptó gustoso la propuesta de Ceriani de crear una revista de economía en inglés. Así nació la </w:t>
      </w:r>
      <w:r>
        <w:rPr>
          <w:rFonts w:cs="Times New Roman" w:ascii="Times New Roman" w:hAnsi="Times New Roman"/>
          <w:sz w:val="24"/>
          <w:u w:val="single"/>
          <w:lang w:val="es-AR"/>
        </w:rPr>
        <w:t>Banca Nazionale del Lavoro Quarterly Review</w:t>
      </w:r>
      <w:r>
        <w:rPr>
          <w:rFonts w:cs="Times New Roman" w:ascii="Times New Roman" w:hAnsi="Times New Roman"/>
          <w:sz w:val="24"/>
          <w:lang w:val="es-AR"/>
        </w:rPr>
        <w:t xml:space="preserve">, en 1947, y su hermana en lengua italiana, </w:t>
      </w:r>
      <w:r>
        <w:rPr>
          <w:rFonts w:cs="Times New Roman" w:ascii="Times New Roman" w:hAnsi="Times New Roman"/>
          <w:sz w:val="24"/>
          <w:u w:val="single"/>
          <w:lang w:val="es-AR"/>
        </w:rPr>
        <w:t>Moneta e Credito</w:t>
      </w:r>
      <w:r>
        <w:rPr>
          <w:rFonts w:cs="Times New Roman" w:ascii="Times New Roman" w:hAnsi="Times New Roman"/>
          <w:sz w:val="24"/>
          <w:lang w:val="es-AR"/>
        </w:rPr>
        <w:t>, al año siguiente, que él editó durante 40 años (hasta 1988, es decir, hasta 12 años después de haberse retirado de la jefatura de investigaciones económicas)” (Roncaglia, 1999). Roncaglia (2007) reseña el contenido de la revista durante las primeras 6 décadas de su existenc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as revistas fueron moldeadas por su personalidad: su afición por un escrupulosamente científico pero siempre concreto debate intelectual; su curiosidad con respecto a las distintas corrientes económicas; una perspectiva de espectador participante, de los eventos posteriores a la Segunda Guerra Mundial; y un apoyo activo a la integración europea” (Roncaglia,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1979, con el ensayo escrito por John Richard Hicks, inauguró la serie </w:t>
      </w:r>
      <w:r>
        <w:rPr>
          <w:rFonts w:cs="Times New Roman" w:ascii="Times New Roman" w:hAnsi="Times New Roman"/>
          <w:sz w:val="24"/>
          <w:u w:val="single"/>
          <w:lang w:val="es-AR"/>
        </w:rPr>
        <w:t>Recollections of eminent economists</w:t>
      </w:r>
      <w:r>
        <w:rPr>
          <w:rFonts w:cs="Times New Roman" w:ascii="Times New Roman" w:hAnsi="Times New Roman"/>
          <w:sz w:val="24"/>
          <w:lang w:val="es-AR"/>
        </w:rPr>
        <w:t>, muy utilizada en estas biografías… La idea fue discutida con varios economistas, particularmente con Fritz Machlup. La lista de candidatos fue confeccionada lentamente, lo cual reflejó un cuidadoso planeamiento, y un enfoque sistemáticamente activo, para evitar concesiones y poder mantener los estándares de calidad” (Roncaglia,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Roncaglia, A. (1999): “Luigi Ceriani, 1912-1999”, </w:t>
      </w:r>
      <w:r>
        <w:rPr>
          <w:rFonts w:cs="Times New Roman" w:ascii="Times New Roman" w:hAnsi="Times New Roman"/>
          <w:sz w:val="24"/>
          <w:u w:val="single"/>
          <w:lang w:val="es-AR"/>
        </w:rPr>
        <w:t>Banca Nazionale del Lavoro quarterly review</w:t>
      </w:r>
      <w:r>
        <w:rPr>
          <w:rFonts w:cs="Times New Roman" w:ascii="Times New Roman" w:hAnsi="Times New Roman"/>
          <w:sz w:val="24"/>
          <w:lang w:val="es-AR"/>
        </w:rPr>
        <w:t>, 52, 210, setiem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Roncaglia, A. (2007): “The history of a Journal: </w:t>
      </w:r>
      <w:r>
        <w:rPr>
          <w:rFonts w:cs="Times New Roman" w:ascii="Times New Roman" w:hAnsi="Times New Roman"/>
          <w:sz w:val="24"/>
          <w:u w:val="single"/>
          <w:lang w:val="en-US"/>
        </w:rPr>
        <w:t>Banca Nazionale del Lavoro Quarterly Review, 1947-2007</w:t>
      </w:r>
      <w:r>
        <w:rPr>
          <w:rFonts w:cs="Times New Roman" w:ascii="Times New Roman" w:hAnsi="Times New Roman"/>
          <w:sz w:val="24"/>
          <w:lang w:val="en-US"/>
        </w:rPr>
        <w:t>, 60, 243.</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4:00Z</dcterms:created>
  <dc:creator>juan carlos de pablo</dc:creator>
  <dc:description/>
  <cp:keywords/>
  <dc:language>en-US</dc:language>
  <cp:lastModifiedBy>de Pablo</cp:lastModifiedBy>
  <dcterms:modified xsi:type="dcterms:W3CDTF">2013-08-14T18:34:00Z</dcterms:modified>
  <cp:revision>2</cp:revision>
  <dc:subject/>
  <dc:title>CONTEXTO; Entrega No</dc:title>
</cp:coreProperties>
</file>