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852; Diciembre 6, 200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PERMERCADOS  E  INFL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i tía Carlota compra todo en los supermercados. Consiguientemente ella registra la existencia de inflación, porque el costo del mismo “changuito” es cada vez may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iere esto decir que los supermercadistas </w:t>
      </w:r>
      <w:r>
        <w:rPr>
          <w:u w:val="single"/>
          <w:lang w:val="es-MX"/>
        </w:rPr>
        <w:t>generan</w:t>
      </w:r>
      <w:r>
        <w:rPr>
          <w:lang w:val="es-MX"/>
        </w:rPr>
        <w:t xml:space="preserve"> inflación? En Argentina 2005 muchos integrantes del gobierno parecen creerlo así –o por lo menos actúan como si lo creyeran-, y como dado el aumento de la tasa de inflación “algo” tienen que hacer, arremeten contra los supermerc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la facultad le enseñamos a los alumnos a distinguir entre </w:t>
      </w:r>
      <w:r>
        <w:rPr>
          <w:u w:val="single"/>
          <w:lang w:val="es-MX"/>
        </w:rPr>
        <w:t>aumento de precios</w:t>
      </w:r>
      <w:r>
        <w:rPr>
          <w:lang w:val="es-MX"/>
        </w:rPr>
        <w:t xml:space="preserve"> y </w:t>
      </w:r>
      <w:r>
        <w:rPr>
          <w:u w:val="single"/>
          <w:lang w:val="es-MX"/>
        </w:rPr>
        <w:t>precios altos</w:t>
      </w:r>
      <w:r>
        <w:rPr>
          <w:lang w:val="es-MX"/>
        </w:rPr>
        <w:t>. La inflación tiene que ver con el aumento (sistemático) del nivel general de los precios; las formas de mercado –la “cartelización”, por ejemplo- con los márgenes de beneficio y por consiguiente el nivel de precios con relación al nivel de los costos, los salarios, las tarif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conozco ninguna teoría que vincule la inflación con la cartelización; es obvio que hay relación entre el nivel de precios, y los márgenes, y la carteliz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os supermercados, todo lo que se sabe apunta en sentido contrario. Los supermercados, para decirlo finamente, se “bajan los pantalones” delante de los clientes, y “aprietan sin misericordia” a los proveedores. La manera de bajarse los pantalones delante de los clientes consiste en hacer ofertas (¡baja de precios, no suba!), que financian… los proveedores (vía la correspondiente reducción del precio que los supermercadistas le terminan abonando a ellos, cuando aquellos realizan ofer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figura de mercado que más se acerca a la realidad, entonces, no es la de cartelización en la boca de venta, sino la del “oligopsonio” en la boca de compra. Proveedores que “no se pueden dar el lujo” de no estar en las góndolas, no tienen más remedio que aceptar los precios y condiciones que les fijan los supermercados, cuando les compr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realidad, entonces, es que los supermercados “trasmiten” los aumentos de precios que reciben, con un margen fijado por el grado de competencia que tienen entre ellos, delante de los consumidores. Los cuales, por supuesto, siempre tienen la alternativa de volver a los almacenes, para eludir el “abuso” de las grandes cadenas de ven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cual plantea la próxima pregunta: ¿por qué los productores aumentan los precios? En Argentina 2005, por una combinación de demanda y costos. Sonrío cada vez que un periodista afirma, casi con gran indignación: ¡a usted le parece que los oferentes aumenten los precios justo cuando hay demanda! Y le contesto: ¿y cuándo quiere que aumenten los precios, cuando no hay demanda? Durante la recesión de 2002 costaba modificar los precios, a pesar de los aumentos de costos generados por la devaluación; en la actualidad la demanda global volvió a normalizarse, y por consiguiente al productor no le tiembla tanto la mano para modificar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caballo de lo cual siente la presión de los costos. De materias primas importadas, por modificación de los precios internacionales; de salarios, etc. A propósito: del hecho de que en 2002 se verificaron aumentos de precios sin aumentos de salarios, ahora se deduce incorrectamente que se pueden aumentar los salarios sin que aumenten los precios, porque “los aumentos de salarios no generan inflación”. Y encima aparecen economistas afirmando esta bobada. ¡Y no estamos hablando de aumentar las remuneraciones 2% o 15%, sino 50% o 1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Argentina 2005 todos los factores inflacionarios (gasto público, emisión monetaria, aumentos de costos, salarios, etc.) tiran la tasa para arriba. Poner la lucha contra la inflación en cabeza de los supermercados es ratificar la </w:t>
      </w:r>
      <w:r>
        <w:rPr>
          <w:u w:val="single"/>
          <w:lang w:val="es-MX"/>
        </w:rPr>
        <w:t>fantasía</w:t>
      </w:r>
      <w:r>
        <w:rPr>
          <w:lang w:val="es-MX"/>
        </w:rPr>
        <w:t xml:space="preserve"> de mi tía Carlota, que como sólo compra en el supermercado cree que allí está la causa de la inflación. Sería equivalente a decir que como a todas las personas, en el momento de fallecer, el corazón les deja de latir, todas murieron </w:t>
      </w:r>
      <w:r>
        <w:rPr>
          <w:u w:val="single"/>
          <w:lang w:val="es-MX"/>
        </w:rPr>
        <w:t>debido</w:t>
      </w:r>
      <w:r>
        <w:rPr>
          <w:lang w:val="es-MX"/>
        </w:rPr>
        <w:t xml:space="preserve"> a un problema cardíac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2:00Z</dcterms:created>
  <dc:creator>Juan Carlos de Pablo</dc:creator>
  <dc:description/>
  <cp:keywords/>
  <dc:language>en-US</dc:language>
  <cp:lastModifiedBy>juan carlos</cp:lastModifiedBy>
  <cp:lastPrinted>2003-10-08T12:51:00Z</cp:lastPrinted>
  <dcterms:modified xsi:type="dcterms:W3CDTF">2009-01-10T12:36:00Z</dcterms:modified>
  <cp:revision>3</cp:revision>
  <dc:subject/>
  <dc:title>CONTEXTO; Entrega N° 637; Octubre 23, 2001 </dc:title>
</cp:coreProperties>
</file>