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12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23; Abril 17,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BENJAMIN  CORNEJO</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6 - 197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Tucumán, “en el seno de una familia salteña, por lo cual –con gran sentido del humor- decía que en Tucumán lo llamaban ‘el salteño’, y en Salta ‘el tucumano’. Encima de lo cual era ‘cordobés’ por adopción” (Colomé, 200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Fue un joven destacado. A los 22 años se recibió de abogado en la Facultad de Derecho y Ciencias Sociales de la Universidad Nacional de Córdoba (UNC), y un par de años después fue nombrado por concurso profesor adjunto en la cátedra de Economía Política en dicha facultad” (Colomé, 198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economía fue básicamente autodidacta” (Colomé, 1981). “Su formación era fundamentalmente jurídica. El libro más frecuentemente consultado en aquella época era </w:t>
      </w:r>
      <w:r>
        <w:rPr>
          <w:rFonts w:cs="Times New Roman" w:ascii="Times New Roman" w:hAnsi="Times New Roman"/>
          <w:sz w:val="24"/>
          <w:u w:val="single"/>
          <w:lang w:val="es-AR"/>
        </w:rPr>
        <w:t>Economía política</w:t>
      </w:r>
      <w:r>
        <w:rPr>
          <w:rFonts w:cs="Times New Roman" w:ascii="Times New Roman" w:hAnsi="Times New Roman"/>
          <w:sz w:val="24"/>
          <w:lang w:val="es-AR"/>
        </w:rPr>
        <w:t>, de Charles Gide, más motivador que los manuales actuales… Su intuición lo llevó a leer los clásicos, una tarea pesada… Llegó a ser uno de los mejores conocedores de los economistas clásicos en América Latina… Dejó constancia de deudas intelectuales con Luis Roque Gondra y Raúl Prebisch… Fue un positivista en el sentido de ubicar la ciencia en el plano del ser, y la moral o ética en el del deber ser… como consecuencia de lo cual consideraba que los fines de la política económica están fuera de la jurisdicción de la economía política como ciencia” (Ríos, 198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Gran Depresión hizo que en 1935 se creara la Escuela de Ciencias Económicas de la UNC… El punto de partida del fomento a los estudios económicos fue la tradicional cátedra de Economía Política, en la cual Cornejo trabajaba como profesor adjunto… Cuando dirigió la Escuela invitó a Gondra para inaugurar las actividades docentes” (Fernández López, 2006). En la UNC enseñó economía política, historia de las doctrinas económicas y economía monetaria (“el estudio de los problemas monetarios concentró seriamente su atención”. Ríos,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1946, al publicar una solicitada, fue detenido junto con otras personalidades, remitiéndoselos por tren a Buenos Aires. Lo cual generó una incidencia con las fuerzas policiales. En Villa María el juez federal Barraco cruzó su automóvil sobre las vías, hasta asegurarse que se acatara la orden de liberarlos” (Colomé, 2006a).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Quedó cesante, por lo cual “en 1947-1948 enseñó en la Universidad Central de Venezuela, asesorando al mismo tiempo a la Corporación Venezolana de Fomento. También fue profesor visitante en la Universidad Autónoma de México… En 1950 fue contratado por la Comisión Económica para la América Latina (CEPAL), para trabajar en su </w:t>
      </w:r>
      <w:r>
        <w:rPr>
          <w:rFonts w:cs="Times New Roman" w:ascii="Times New Roman" w:hAnsi="Times New Roman"/>
          <w:sz w:val="24"/>
          <w:u w:val="single"/>
          <w:lang w:val="es-AR"/>
        </w:rPr>
        <w:t>Estudio económico</w:t>
      </w:r>
      <w:r>
        <w:rPr>
          <w:rFonts w:cs="Times New Roman" w:ascii="Times New Roman" w:hAnsi="Times New Roman"/>
          <w:sz w:val="24"/>
          <w:lang w:val="es-AR"/>
        </w:rPr>
        <w:t xml:space="preserve"> correspondiente a 1950; y desde 1953 ingresó a la planta permanente de la institución” (Colomé, 2003). En 1956 recuperó sus cargos en la UNC. “En 1960, en representación de la CEPAL, junto con Howard Sylverster Ellis y Escobar Cerdá examinó los métodos y programas de enseñanza de la economía, en las universidades de América Latina” (Colomé, 200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uno de los fundadores de la Asociación Argentina de Economía Política, entidad que presidió a partir de 1968, cuando Julio Hipólito Guillermo Olivera dejó la presidencia “permanente”, y pasó a ser presidente honorari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residió el Banco de la Provincia de Córdoba y fue vicepresidente del Banco Central de la República Argentina. Asesoró al rector de la Universidad de Buenos Aires. También llevó adelante un estudio profesional, junto a su colega Teodosio Pizarro, y asesoró una empresa financiera de Córdob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63 fue elegido miembro de la Academia Nacional de Ciencias Económicas, versando su conferencia inaugural sobre “Los economistas y el tiempo present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mo alumno suyo pude apreciar su vasta formación académica, su espíritu crítico en clases bien preparadas pero de ninguna manera exentas de originalidad, y amenizadas por oportunos y hasta a veces jocosos comentarios sobre tal o cual pensador, o pasaje de su vida… Enseñaba en sus clases que David Ricardo, siendo un hombre de negocios, escribió un libro de carácter teórico. En esto se parecían. Cornejo fue un erudito teórico, no le conozco trabajo [académico] de investigación empírica; pero le tocó hacer investigación empírica en Venezuela y en la CEPAL, y política económica en el BCRA y en el Banco de la Provincia de Córdoba” (Colomé, 1981 y 2006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prioridad estaba en la familia… Su persona, su vida, traslucía esa sensación de quietud del estanco. Si alguna piedra era arrojada, que rompiera su equilibrio emocional, se reponía rápidamente, pues no recuerdo haberlo visto perturbado. Muy por el contrario, siempre estaba atento, dispuesto a hacer una broma o a disfrutar lo que otros decían. Tenía fino humor… Su biblioteca era una de las más completas que he conocido, poblada por libros escritos en inglés y francés… Vestía elegantemente. En la entrada de su casa tenía colgados varios sombreros, que elegía según el traje o sobretodo que usara. Los domingos iba a la cancha, acompañado de su entrañable amigo Alfredo ‘Ñato’ Poviña, a ver jugar a la ‘U’” (Colomé,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un liberal a lo largo de toda su vida… Nunca explicitó su escala de valores, pero de sus escritos surge que el primer lugar lo ocupa la libertad, en segundo término la justicia y recién le llega el turno al orden” (Ríos,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ornejo? Principalmente por la labor que desarrolló en la Facultad de Ciencias Económicas (FCE) de la UNC. No en vano el Aula Magna de dicha casa de estudios lleva su nombre. “Tuvo un doble mérito: su propia creación intelectual y lo que posibilitó para que otros crearan” (Colomé, 2006a). Y también por su paso en la función pública nacional, fuera de la academ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irigió la Escuela de Ciencias Económicas, mostrando sus cualidades de organizador y administrador… Desde el primer momento veló por el nivel académico, a lo que contribuyó la contratación –con dedicación exclusiva- de José Yocca, para dictar matemáticas y estadística” (Colomé,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reó los 3 institutos de investigación, entre ellos el de Economía y Finanzas… En 1936 creó el doctorado en ciencias económicas, el mismo año en el cual él se doctoró en derecho y ciencias sociales” (Colomé, 1981), con una tesis titulada </w:t>
      </w:r>
      <w:r>
        <w:rPr>
          <w:rFonts w:cs="Times New Roman" w:ascii="Times New Roman" w:hAnsi="Times New Roman"/>
          <w:sz w:val="24"/>
          <w:u w:val="single"/>
          <w:lang w:val="es-AR"/>
        </w:rPr>
        <w:t>Proteccionismo o librecambio</w:t>
      </w:r>
      <w:r>
        <w:rPr>
          <w:rFonts w:cs="Times New Roman" w:ascii="Times New Roman" w:hAnsi="Times New Roman"/>
          <w:sz w:val="24"/>
          <w:lang w:val="es-AR"/>
        </w:rPr>
        <w:t xml:space="preserve">. En 1938 fundó la </w:t>
      </w:r>
      <w:r>
        <w:rPr>
          <w:rFonts w:cs="Times New Roman" w:ascii="Times New Roman" w:hAnsi="Times New Roman"/>
          <w:sz w:val="24"/>
          <w:u w:val="single"/>
          <w:lang w:val="es-AR"/>
        </w:rPr>
        <w:t>Revista de economía y estadística</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Un hecho político foráneo serviría para enriquecer el capital humano de la Escuela. Como consecuencia de la ley racial italiana migraron a nuestro país Gino Arias, Camilo Viterbo, Mario Pugliese, Dino Jarach y otros” (Fernández López, 2006). “Con ellos consigue masa crítica para la producción científica” (Colomé, 2006a). “Merece destacarse su criterio científico, pues sobre todo uno de ellos tenía una filosofía económica diametralmente opuesta a la suya” (Colomé, 1981). “A propósito de un libro escrito por Arias, escribió un ensayo que es un modelo de la cordialidad, dentro de la disidencia” (Ríos, 1981).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a mediados de 1956 volvió a Córdoba, su nombre era pronunciado con respeto y cariño… Reingresado a la UNC, reorganiza el Instituto en el cual a través de los correspondientes concursos en 1958 ingresamos un conjunto de jóvenes… Fue vicerrector de la UNC, y en tal carácter consiguió ayuda de la Fundación Ford, la cual posibilitó realizar la gran transformación del Instituto: algunas dedicaciones simples se transformaron en cargos con dedicación exclusiva. En 1962 el Instituto inició una nueva etapa, bajo la dirección de Aldo Antonio Arnaudo… Le sugirió a Arnaudo, quien entonces tenía 32 años, que concursara para el puesto de director. Cuando éste puso reparos en función de su edad, Cornejo le recordó que él había sido director cuando apenas tenía 28 años” (Colomé, 1981 y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Moral y economía y otros ensayos</w:t>
      </w:r>
      <w:r>
        <w:rPr>
          <w:rFonts w:cs="Times New Roman" w:ascii="Times New Roman" w:hAnsi="Times New Roman"/>
          <w:sz w:val="24"/>
          <w:lang w:val="es-AR"/>
        </w:rPr>
        <w:t xml:space="preserve">, publicado en 1945, y </w:t>
      </w:r>
      <w:r>
        <w:rPr>
          <w:rFonts w:cs="Times New Roman" w:ascii="Times New Roman" w:hAnsi="Times New Roman"/>
          <w:sz w:val="24"/>
          <w:u w:val="single"/>
          <w:lang w:val="es-AR"/>
        </w:rPr>
        <w:t>La competencia imperfecta y la teoría tradicional</w:t>
      </w:r>
      <w:r>
        <w:rPr>
          <w:rFonts w:cs="Times New Roman" w:ascii="Times New Roman" w:hAnsi="Times New Roman"/>
          <w:sz w:val="24"/>
          <w:lang w:val="es-AR"/>
        </w:rPr>
        <w:t xml:space="preserve">, que viera la luz en el mismo año. “Se apuró a publicar </w:t>
      </w:r>
      <w:r>
        <w:rPr>
          <w:rFonts w:cs="Times New Roman" w:ascii="Times New Roman" w:hAnsi="Times New Roman"/>
          <w:sz w:val="24"/>
          <w:u w:val="single"/>
          <w:lang w:val="es-AR"/>
        </w:rPr>
        <w:t>La competencia…</w:t>
      </w:r>
      <w:r>
        <w:rPr>
          <w:rFonts w:cs="Times New Roman" w:ascii="Times New Roman" w:hAnsi="Times New Roman"/>
          <w:sz w:val="24"/>
          <w:lang w:val="es-AR"/>
        </w:rPr>
        <w:t xml:space="preserve"> porque presentía que su pensamiento incomodaba al gobierno” (Colomé, 2006a). En 1969, en colaboración con Eulogio Gutiérrez, publicó </w:t>
      </w:r>
      <w:r>
        <w:rPr>
          <w:rFonts w:cs="Times New Roman" w:ascii="Times New Roman" w:hAnsi="Times New Roman"/>
          <w:sz w:val="24"/>
          <w:u w:val="single"/>
          <w:lang w:val="es-AR"/>
        </w:rPr>
        <w:t>Manual de economía política</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 juzgar el aporte de un economista solemos otorgarle demasiada importancia a su obra escrita, y consiguientemente subestimamos el mérito implícito en –por ejemplo- labores organizativas. Esto es injusto, particularmente en un país como Argentina, donde es tan difícil llevar adelante algún proyecto concreto. A la luz de lo que logró Cornejo en el plano organizacional, lo único que cabe es sacarnos el sombrer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Colomé, R. A. (1981): “A Benjamín Cornejo. En conmemoración del XLV aniversario de la creación del Doctorado en Ciencias Económicas”, 14 de dic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lomé, R. A. (2003): “Semblanza de Benjamín Cornejo”, nov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lomé, R. A. (2006): “Benjamín Cornejo. Semblanza en el centenario de su natalicio”, 1 de junio.</w:t>
      </w:r>
    </w:p>
    <w:p>
      <w:pPr>
        <w:pStyle w:val="Textosinformato"/>
        <w:jc w:val="both"/>
        <w:rPr/>
      </w:pPr>
      <w:r>
        <w:rPr>
          <w:rFonts w:cs="Times New Roman" w:ascii="Times New Roman" w:hAnsi="Times New Roman"/>
          <w:sz w:val="24"/>
          <w:lang w:val="es-AR"/>
        </w:rPr>
        <w:t xml:space="preserve">Colomé, R. A. (2006a): “El pensamiento económico de Benjamín Cornejo”, </w:t>
      </w:r>
      <w:r>
        <w:rPr>
          <w:rFonts w:cs="Times New Roman" w:ascii="Times New Roman" w:hAnsi="Times New Roman"/>
          <w:sz w:val="24"/>
          <w:u w:val="single"/>
          <w:lang w:val="es-AR"/>
        </w:rPr>
        <w:t>Asociación Argentina de Economía Política</w:t>
      </w:r>
      <w:r>
        <w:rPr>
          <w:rFonts w:cs="Times New Roman" w:ascii="Times New Roman" w:hAnsi="Times New Roman"/>
          <w:sz w:val="24"/>
          <w:lang w:val="es-AR"/>
        </w:rPr>
        <w:t>, noviembre.</w:t>
      </w:r>
    </w:p>
    <w:p>
      <w:pPr>
        <w:pStyle w:val="Textosinformato"/>
        <w:jc w:val="both"/>
        <w:rPr/>
      </w:pPr>
      <w:r>
        <w:rPr>
          <w:rFonts w:cs="Times New Roman" w:ascii="Times New Roman" w:hAnsi="Times New Roman"/>
          <w:sz w:val="24"/>
          <w:lang w:val="es-AR"/>
        </w:rPr>
        <w:t xml:space="preserve">Fernández López, M. (2006): “Benjamín Cornejo a cien años de su natalicio”, </w:t>
      </w:r>
      <w:r>
        <w:rPr>
          <w:rFonts w:cs="Times New Roman" w:ascii="Times New Roman" w:hAnsi="Times New Roman"/>
          <w:sz w:val="24"/>
          <w:u w:val="single"/>
          <w:lang w:val="es-AR"/>
        </w:rPr>
        <w:t>Revista de economía y estadística</w:t>
      </w:r>
      <w:r>
        <w:rPr>
          <w:rFonts w:cs="Times New Roman" w:ascii="Times New Roman" w:hAnsi="Times New Roman"/>
          <w:sz w:val="24"/>
          <w:lang w:val="es-AR"/>
        </w:rPr>
        <w:t>, 44, 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Ríos, R. A. (1981): “El pensamiento económico de Benjamín Cornejo”, 15 de dic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35:00Z</dcterms:created>
  <dc:creator>juan carlos de pablo</dc:creator>
  <dc:description/>
  <cp:keywords/>
  <dc:language>en-US</dc:language>
  <cp:lastModifiedBy>juan carlos</cp:lastModifiedBy>
  <dcterms:modified xsi:type="dcterms:W3CDTF">2009-01-10T16:16:00Z</dcterms:modified>
  <cp:revision>3</cp:revision>
  <dc:subject/>
  <dc:title>CONTEXTO; Entrega No</dc:title>
</cp:coreProperties>
</file>