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rPr>
      </w:pPr>
      <w:r>
        <w:rPr>
          <w:rFonts w:cs="Times New Roman" w:ascii="Times New Roman" w:hAnsi="Times New Roman"/>
          <w:b/>
          <w:sz w:val="24"/>
        </w:rPr>
        <w:t>719</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65; Abril 6,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ICHARD  MICHAEL  CYER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1 - 199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Winona, Missouri, “en una familia de trabajadores… Repartió diarios durante su niñez, y durmió en el suelo para que sus 2 hermanas menores pudieran hacerlo en la cama… Nunca olvidó el impacto que le causó la Gran Depresión de la década de 1930… Como observó Margaret Cyert, `era un muchacho pobre. Aprendió a conseguir las cosas por sí mismo’. Vivía de manera frugal y cuidaba su dinero” (Augier y March, 2002).</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Al comienzo de su carrera se interesó por la matemática. Estudió en la universidad de Minnesota, trabajando en su biblioteca para pagarse sus estudios… En Columbia estudió estadística con Abraham Wald, Arthur Burns y George Stigler. Con Stigler siguieron siendo amigos, a pesar de sus diferentes puntos de vista profesionales” (Augier y March, 2002). Se doctoró en 1951. En 1973 fue designado fellow de la Asociación Americana de estadística.</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nlistado en la Marina de Estados Unidos entre 1943 y 1946, fue profesor en la universidad de Minnesota y en la City University de Nueva York. En 1948 se incorporó a la Universidad Carnegie Mellon, donde ingresó como instructor, llegando a profesor titular en 1960, y </w:t>
      </w:r>
      <w:r>
        <w:rPr>
          <w:rFonts w:cs="Times New Roman" w:ascii="Times New Roman" w:hAnsi="Times New Roman"/>
          <w:sz w:val="24"/>
          <w:u w:val="single"/>
          <w:lang w:val="es-AR"/>
        </w:rPr>
        <w:t>presidiéndola</w:t>
      </w:r>
      <w:r>
        <w:rPr>
          <w:rFonts w:cs="Times New Roman" w:ascii="Times New Roman" w:hAnsi="Times New Roman"/>
          <w:sz w:val="24"/>
          <w:lang w:val="es-AR"/>
        </w:rPr>
        <w:t xml:space="preserve"> entre 1972 y 1990. “Cuando llegó a Carnegie, la escuela tenía poca tradición en materia económica. El Instituto Carnegie de Tecnología había sido fundado en 1912 por Andrew Carnegie, convirtiéndose en una de las mejores escuelas de ingeniería del país… En Carnegie comenzó enseñando contabilidad y auditoría… Su experiencia con la Depresión, su paso por la Marina y su tesis doctoral en Columbia influyeron en su larga asociación de Carnegie” (Augier y Marc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cadémico distinguido y profundamente efectivo administrador académico, no era pretencioso, sí colaborador, y creyente en el trabajo duro… Era un solucionador de problemas, y tenía el sentido de la misión a cumplir… Era un romántico, pero no simplemente un romántico. Combinaba su ilimitada capacidad por el optimismo, con su fuerte talento administrativo” (Augier y Marc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Cyert? Porque “partes significativas de la historia de la teoría de la firma durante los 40 últimos años puede ser escrita como una historia de la elaboración del núcleo de las ideas planteadas de manera pionera por él… Sus contribuciones parten de su insistencia en que las teorías económicas estén basadas en supuestos lo más realistas posibles… Su idea de la realidad estaba estructurada alrededor de 4 ideas: racionalidad acotada, expectativas y utilidades adaptativas, acción basada en reglas y conflictos no resueltos… Estas ideas fueron anticipadas por otros, y eran familiares para muchos… Pero no constituían el eje principal del análisis económico cuando Cyert comenzó su carrera, por lo que él fue un pionero” (Augier y March, 2002). Escribió 12 libros (algunos en colaboración) y más de 100 artículos técnic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icialmente me interesé por la teoría del oligopolio. En particular, por conocer qué regularidades podían ser descubiertas utilizando técnicas estadísticas… Mi primer trabajo testeó la hipótesis de que los oligopolistas aumentaban sus precios en la porción ascendente del ciclo, pero no los reducían durante la descendente. Al tratar de desarrollar modelos para explicar el comportamiento oligopolístico, se me ocurrió que había que saber más sobre las variables internas que afectaban la toma de decisiones empresaria… Lo cual generó Cyert y March (1963), un clásico según el número de veces que fue citado” (Cyert,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o de los padres del enfoque económico basado en el estudio del comportamiento (</w:t>
      </w:r>
      <w:r>
        <w:rPr>
          <w:rFonts w:cs="Times New Roman" w:ascii="Times New Roman" w:hAnsi="Times New Roman"/>
          <w:sz w:val="24"/>
          <w:u w:val="single"/>
          <w:lang w:val="es-AR"/>
        </w:rPr>
        <w:t>behavioral economics</w:t>
      </w:r>
      <w:r>
        <w:rPr>
          <w:rFonts w:cs="Times New Roman" w:ascii="Times New Roman" w:hAnsi="Times New Roman"/>
          <w:sz w:val="24"/>
          <w:lang w:val="es-AR"/>
        </w:rPr>
        <w:t>)… En Cyert y March (1963) planteó una teoría alrededor de una concepción política de los objetivos de la administración, un concepto de las expectativas basado en la racionalidad acotada, una concepción adaptativa en materia de reglas y aspiraciones, y un conjunto de ideas acerca de cómo interactuaban estos factores en la decisión empresaria… La teoría depende de 4 conceptos principales: cuasi-resolución de los conflictos, evitar la incertidumbre, búsqueda de los problemas y aprendizaje organizacional… En la idea organizacional de Cyert, las firmas aplican reglas del pulgar, rutinas, y procedimientos estandarizados… Las organizaciones aprenden. Por consiguiente, las teorías de la firma deben prestarle atención a los procesos por los cuales cambian las expectativas y las aspiraciones, así como a sus efectos sobre las firmas individuales y el conjunto de firmas… La relación entre los objetivos de la organización y los intereses de los subgrupos e individuos que la componen, está siendo continuamente negociada y renegociada… La economía de los costos de transacción fue desarrollada en buena medida por Oliver Williamson, un alumno de Cyert” (Augier y March,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pretender desarrollar modelos más complejos me interesé por la simulación. Cyert y Cohen (1961) es, hasta donde sé, el primer artículo que exploró las posibilidades de la simulación para desarrollar modelos económicos dinámicos… Pero luego me desilusioné, porque me pareció que los modelos describían, más que explicaban. Entonces me interesé en el análisis bayesiano. Con Morris De Groot, durante los 15 últimos años apliqué dicho análisis a la teoría económica” (Cyert,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e apasionaban sus obligaciones como líder educativo. Su concepto de una universidad líder era populista y utilitario, no elitista… Siempre buscaba áreas en las cuales la universidad pudiera estar primera… Tenía sentido empresarial” (Augier y March, 2002). “Durante su presidencia, Carnegie Mellon experimentó un crecimiento sin precedentes, transformándose de una escuela técnica regional, en una apreciada universidad nacional” (Fienberg,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ugier, M. y March, J. G. (2002): </w:t>
      </w:r>
      <w:r>
        <w:rPr>
          <w:rFonts w:cs="Times New Roman" w:ascii="Times New Roman" w:hAnsi="Times New Roman"/>
          <w:sz w:val="24"/>
          <w:u w:val="single"/>
          <w:lang w:val="en-US"/>
        </w:rPr>
        <w:t>The economics of choice, change and organization. Essays in memory of Richard M. Cyert</w:t>
      </w:r>
      <w:r>
        <w:rPr>
          <w:rFonts w:cs="Times New Roman" w:ascii="Times New Roman" w:hAnsi="Times New Roman"/>
          <w:sz w:val="24"/>
          <w:lang w:val="en-US"/>
        </w:rPr>
        <w:t>, Edward Elgar.</w:t>
      </w:r>
    </w:p>
    <w:p>
      <w:pPr>
        <w:pStyle w:val="Textosinformato"/>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yert, R. M. y Cohen, K. J. (1961): “Computer models in dynamic economic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75, 1, febrero.</w:t>
      </w:r>
    </w:p>
    <w:p>
      <w:pPr>
        <w:pStyle w:val="Textosinformato"/>
        <w:jc w:val="both"/>
        <w:rPr/>
      </w:pPr>
      <w:r>
        <w:rPr>
          <w:rFonts w:cs="Times New Roman" w:ascii="Times New Roman" w:hAnsi="Times New Roman"/>
          <w:sz w:val="24"/>
          <w:lang w:val="en-US"/>
        </w:rPr>
        <w:t xml:space="preserve">Cyert, R. M. y March, J. G. (1963): </w:t>
      </w:r>
      <w:r>
        <w:rPr>
          <w:rFonts w:cs="Times New Roman" w:ascii="Times New Roman" w:hAnsi="Times New Roman"/>
          <w:sz w:val="24"/>
          <w:u w:val="single"/>
          <w:lang w:val="en-US"/>
        </w:rPr>
        <w:t>A behavioral theory of the firm</w:t>
      </w:r>
      <w:r>
        <w:rPr>
          <w:rFonts w:cs="Times New Roman" w:ascii="Times New Roman" w:hAnsi="Times New Roman"/>
          <w:sz w:val="24"/>
          <w:lang w:val="en-US"/>
        </w:rPr>
        <w:t>, Prentice ha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Fienberg, S. E. (1998): “Obituary”, Carnegie Mellon University.</w:t>
      </w:r>
    </w:p>
    <w:sectPr>
      <w:footerReference w:type="default" r:id="rId2"/>
      <w:type w:val="nextPage"/>
      <w:pgSz w:w="12240" w:h="15840"/>
      <w:pgMar w:left="1729" w:right="1327"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02:00Z</dcterms:created>
  <dc:creator>juan carlos de pablo</dc:creator>
  <dc:description/>
  <cp:keywords/>
  <dc:language>en-US</dc:language>
  <cp:lastModifiedBy>juan carlos</cp:lastModifiedBy>
  <dcterms:modified xsi:type="dcterms:W3CDTF">2009-01-09T10:52:00Z</dcterms:modified>
  <cp:revision>3</cp:revision>
  <dc:subject/>
  <dc:title>CONTEXTO; Entrega No</dc:title>
</cp:coreProperties>
</file>