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42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56; Diciembre 4,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VERA  C.  LUTZ  SMITH</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2 - 197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Nació en Inglater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 Escuela de Economía de Londres, donde fue discípula de Friedrich August von Hayek.</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e casó con el economista alemán Friedrich August Lutz, miembro de la escuela austríac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Lutz? “Se concentró principalmente en teoría del crédito, teoría de la firma, desarrollo económico y mercado laboral… Modeló sus ideas a partir del estudio del Mezzogiorno… En Italia su nombre está particularmente asociado con la teoría del dualismo estructural salarial… Publicó durante la época de florecimiento del pensamiento keynesiano. Aunque lo conocía, sus escritos fueron inspirados por un enfoque muy diferente” (Graziani,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Su tesis doctoral generó </w:t>
      </w:r>
      <w:r>
        <w:rPr>
          <w:rFonts w:cs="Times New Roman" w:ascii="Times New Roman" w:hAnsi="Times New Roman"/>
          <w:sz w:val="24"/>
          <w:u w:val="single"/>
          <w:lang w:val="es-AR"/>
        </w:rPr>
        <w:t>La racionalidad de la banca central</w:t>
      </w:r>
      <w:r>
        <w:rPr>
          <w:rFonts w:cs="Times New Roman" w:ascii="Times New Roman" w:hAnsi="Times New Roman"/>
          <w:sz w:val="24"/>
          <w:lang w:val="es-AR"/>
        </w:rPr>
        <w:t>, publicado en 1936, donde realiza una crítica sistemática del sistema de bancos centrales, y propone un movimiento en favor de la banca libre, para que los bancos privados puedan emitir su propia moneda, la cual circularía en un sistema de libre competencia. Se considera que este libro es el origen del moderno movimiento en favor de la banca li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también autora de </w:t>
      </w:r>
      <w:r>
        <w:rPr>
          <w:rFonts w:cs="Times New Roman" w:ascii="Times New Roman" w:hAnsi="Times New Roman"/>
          <w:sz w:val="24"/>
          <w:u w:val="single"/>
          <w:lang w:val="es-AR"/>
        </w:rPr>
        <w:t>Políticas monetaria y cambiaria en Italia</w:t>
      </w:r>
      <w:r>
        <w:rPr>
          <w:rFonts w:cs="Times New Roman" w:ascii="Times New Roman" w:hAnsi="Times New Roman"/>
          <w:sz w:val="24"/>
          <w:lang w:val="es-AR"/>
        </w:rPr>
        <w:t xml:space="preserve">, con F. A. Lutz, publicado en 1950; </w:t>
      </w:r>
      <w:r>
        <w:rPr>
          <w:rFonts w:cs="Times New Roman" w:ascii="Times New Roman" w:hAnsi="Times New Roman"/>
          <w:sz w:val="24"/>
          <w:u w:val="single"/>
          <w:lang w:val="es-AR"/>
        </w:rPr>
        <w:t>La teoría de la inversión de la empresa</w:t>
      </w:r>
      <w:r>
        <w:rPr>
          <w:rFonts w:cs="Times New Roman" w:ascii="Times New Roman" w:hAnsi="Times New Roman"/>
          <w:sz w:val="24"/>
          <w:lang w:val="es-AR"/>
        </w:rPr>
        <w:t xml:space="preserve">, con F. A. Lutz, publicado en 1951; </w:t>
      </w:r>
      <w:r>
        <w:rPr>
          <w:rFonts w:cs="Times New Roman" w:ascii="Times New Roman" w:hAnsi="Times New Roman"/>
          <w:sz w:val="24"/>
          <w:u w:val="single"/>
          <w:lang w:val="es-AR"/>
        </w:rPr>
        <w:t>Italia, un estudio sobre su desarrollo económico</w:t>
      </w:r>
      <w:r>
        <w:rPr>
          <w:rFonts w:cs="Times New Roman" w:ascii="Times New Roman" w:hAnsi="Times New Roman"/>
          <w:sz w:val="24"/>
          <w:lang w:val="es-AR"/>
        </w:rPr>
        <w:t xml:space="preserve">, publicado en 1962; </w:t>
      </w:r>
      <w:r>
        <w:rPr>
          <w:rFonts w:cs="Times New Roman" w:ascii="Times New Roman" w:hAnsi="Times New Roman"/>
          <w:sz w:val="24"/>
          <w:u w:val="single"/>
          <w:lang w:val="es-AR"/>
        </w:rPr>
        <w:t>“Milagros” económicos. Estudios sobre la recuperación de las economías francesa, alemana e italiana, luego de la Segunda Guerra Mundial</w:t>
      </w:r>
      <w:r>
        <w:rPr>
          <w:rFonts w:cs="Times New Roman" w:ascii="Times New Roman" w:hAnsi="Times New Roman"/>
          <w:sz w:val="24"/>
          <w:lang w:val="es-AR"/>
        </w:rPr>
        <w:t xml:space="preserve">, publicado en 1964; </w:t>
      </w:r>
      <w:r>
        <w:rPr>
          <w:rFonts w:cs="Times New Roman" w:ascii="Times New Roman" w:hAnsi="Times New Roman"/>
          <w:sz w:val="24"/>
          <w:u w:val="single"/>
          <w:lang w:val="es-AR"/>
        </w:rPr>
        <w:t>Planeamiento en Francia</w:t>
      </w:r>
      <w:r>
        <w:rPr>
          <w:rFonts w:cs="Times New Roman" w:ascii="Times New Roman" w:hAnsi="Times New Roman"/>
          <w:sz w:val="24"/>
          <w:lang w:val="es-AR"/>
        </w:rPr>
        <w:t xml:space="preserve">, publicado en 1965; y </w:t>
      </w:r>
      <w:r>
        <w:rPr>
          <w:rFonts w:cs="Times New Roman" w:ascii="Times New Roman" w:hAnsi="Times New Roman"/>
          <w:sz w:val="24"/>
          <w:u w:val="single"/>
          <w:lang w:val="es-AR"/>
        </w:rPr>
        <w:t>Planeamiento central para las economías de mercado. Un análisis de la teoría y la experiencia francesas</w:t>
      </w:r>
      <w:r>
        <w:rPr>
          <w:rFonts w:cs="Times New Roman" w:ascii="Times New Roman" w:hAnsi="Times New Roman"/>
          <w:sz w:val="24"/>
          <w:lang w:val="es-AR"/>
        </w:rPr>
        <w:t xml:space="preserve">, publicado en 1969.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ara ella la productividad laboral dependía de las habilidades del trabajador, y ésta del nivel de educación que había recibido. El cual a su vez dependía de su punto de partida [familiar]. De manera que la distribución del ingreso está ligada a consideraciones de la estructura social… Una disputa sobre una cantidad limitada de riqueza implicaba que la presión de las corporaciones –por ejemplo, de los sindicatos- enriquecía a algunos trabajadores a expensas del resto. Esta es la raíz de la teoría del dualismo salarial… La verdadera lucha social tiene que ver con la mejora del punto de partida, lo cual implica reformas radicales” (Graziani,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estimaba desde el punto de vista cuantitativo, las teorías basadas en el desempleo oculto en el sector primario de la economía… Porque el excedente de mano de obra lejos de ser una bendición es parte del problema, sugirió una política de emigración, generando gran controversia y violenta oposición… Cuando durante la década de 1960 pudo analizar el mercado laboral suizo, morigeró su propuesta” (Graziani,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su opinión, el desarrollo es un proceso espontáneo, que ocurre si se permite que el mercado provea las señales correctas” (Graziani,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s propuestas -su ataque a los sindicatos, su liberalismo incondicional y su credo igualitario- conflictuaban de manera frontal con las políticas económicas entonces imperantes en Italia. Cuando publicaba en italiano, sólo lo hacía en términos analíticos; cuando lo hacía en alemán clarificaba su profundo desacuerdo. Terminó aislada, su teoría del dualismo salarial fue abatida y sus propuestas fueron olvidadas” (Graziani,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Graziani, A. (1983): “The macroeconomic theory of Vera C. Lutz”, </w:t>
      </w:r>
      <w:r>
        <w:rPr>
          <w:rFonts w:cs="Times New Roman" w:ascii="Times New Roman" w:hAnsi="Times New Roman"/>
          <w:sz w:val="24"/>
          <w:u w:val="single"/>
          <w:lang w:val="en-US"/>
        </w:rPr>
        <w:t>Banca nazionale del lavoro quarterly review</w:t>
      </w:r>
      <w:r>
        <w:rPr>
          <w:rFonts w:cs="Times New Roman" w:ascii="Times New Roman" w:hAnsi="Times New Roman"/>
          <w:sz w:val="24"/>
          <w:lang w:val="en-US"/>
        </w:rPr>
        <w:t>, marz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54:00Z</dcterms:created>
  <dc:creator>juan carlos de pablo</dc:creator>
  <dc:description/>
  <cp:keywords/>
  <dc:language>en-US</dc:language>
  <cp:lastModifiedBy>juan carlos</cp:lastModifiedBy>
  <dcterms:modified xsi:type="dcterms:W3CDTF">2009-01-10T16:42:00Z</dcterms:modified>
  <cp:revision>3</cp:revision>
  <dc:subject/>
  <dc:title>CONTEXTO; Entrega No</dc:title>
</cp:coreProperties>
</file>