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45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53; Noviembre 13,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BAGICHA  SINGH  MINHA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9 - 200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el Punjab, India. “Hijo mayor de un agricultor pobre, fue el primero de su familia en ir a la escuela” (P-S-T,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 universidad local, doctorándose en la de Stanford en 1961. “Viajó a Estados Unidos becado por la universidad de Punjab, con el compromiso de volver a trabajar en su país natal al finalizar sus estudios” (P-S-T,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Si se hubiera quedado en el exterior, como muchos de sus contemporáneos hicieron, seguramente hubiera realizado más aportes al análisis económico. Pero –en base a la promesa realizada- en 1962 prefirió regresar a India, ocupándose de temas empíricos que resultaban relevantes para la política económica” (P-S-T, 2005). Vuelto a su país natal ingresó a trabajar en el Instituto Estadístico de India, organismo que terminó presidiend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a partir de 1963, hasta que se retiró en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Ocupó varios cargos no académicos. Entre otros, integró la Comisión de Planeamiento y la Comisión de Finanzas, fue secretario general de la Organización para la Reconstrucción Rural Afroasiática… En la Comisión de Planeamiento trabajó junto a Sukhamoy Chakravarty, con quien mantuvo algunas fuertes discusiones. Minhas fue el único miembro de la Comisión que se opuso a la estatización del comercio exterior de granos, pero fracasó. El gobierno abandonó el monopolio de la comercialización del trigo menos de un año después de haberlo inaugurado” (P-S-T,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 miembro de la Sociedad Econométrica, presidió la Asociación India de Economía Agrícola, la Sociedad Econométrica India y la Asociación India para la Investigación sobre Ingreso y Riqueza. En 2003 el gobierno de su país le otorgó la distinción Padma Bhushan.</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o solamente se destacó como economista distinguido y funcionario realista. Su característica más importante fue su integridad, que lo llevaba a hablar de manera directa, utilizando con frecuencia un lenguaje rudo… Los 3 lo llamábamos ‘Ustad’, porque tenía todas las cualidades que uno espera de un verdadero Ustad: conocimientos profundos, mente aguda, habilidad didáctica, afecto por los estudiantes y los colegas y por sobre todas las cosas integridad ejemplar” (P-S-T, 200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Minhas? Principalmente porque en 1961, junto con Arrow, Chenery y Solow, generalizó la función agregada de producción Cobb-Douglas, proponiendo una función de producción que admitía la sustitución entre factores con elasticidad constante, pero no necesariamente unitari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Una comparación internacional de costos de factores y uso de factores</w:t>
      </w:r>
      <w:r>
        <w:rPr>
          <w:rFonts w:cs="Times New Roman" w:ascii="Times New Roman" w:hAnsi="Times New Roman"/>
          <w:sz w:val="24"/>
          <w:lang w:val="es-AR"/>
        </w:rPr>
        <w:t xml:space="preserve">, publicado en 1963; </w:t>
      </w:r>
      <w:r>
        <w:rPr>
          <w:rFonts w:cs="Times New Roman" w:ascii="Times New Roman" w:hAnsi="Times New Roman"/>
          <w:sz w:val="24"/>
          <w:u w:val="single"/>
          <w:lang w:val="es-AR"/>
        </w:rPr>
        <w:t>Cronología de operaciones del sistema Bhakra, estudios en evaluación técnica y económica</w:t>
      </w:r>
      <w:r>
        <w:rPr>
          <w:rFonts w:cs="Times New Roman" w:ascii="Times New Roman" w:hAnsi="Times New Roman"/>
          <w:sz w:val="24"/>
          <w:lang w:val="es-AR"/>
        </w:rPr>
        <w:t xml:space="preserve">, con varios autores, publicado en 1972; </w:t>
      </w:r>
      <w:r>
        <w:rPr>
          <w:rFonts w:cs="Times New Roman" w:ascii="Times New Roman" w:hAnsi="Times New Roman"/>
          <w:sz w:val="24"/>
          <w:u w:val="single"/>
          <w:lang w:val="es-AR"/>
        </w:rPr>
        <w:t>El planeamiento y los pobres</w:t>
      </w:r>
      <w:r>
        <w:rPr>
          <w:rFonts w:cs="Times New Roman" w:ascii="Times New Roman" w:hAnsi="Times New Roman"/>
          <w:sz w:val="24"/>
          <w:lang w:val="es-AR"/>
        </w:rPr>
        <w:t xml:space="preserve">, publicado en 1974; y </w:t>
      </w:r>
      <w:r>
        <w:rPr>
          <w:rFonts w:cs="Times New Roman" w:ascii="Times New Roman" w:hAnsi="Times New Roman"/>
          <w:sz w:val="24"/>
          <w:u w:val="single"/>
          <w:lang w:val="es-AR"/>
        </w:rPr>
        <w:t>Cuentas nacionales y sistemas de datos</w:t>
      </w:r>
      <w:r>
        <w:rPr>
          <w:rFonts w:cs="Times New Roman" w:ascii="Times New Roman" w:hAnsi="Times New Roman"/>
          <w:sz w:val="24"/>
          <w:lang w:val="es-AR"/>
        </w:rPr>
        <w:t xml:space="preserve">, editor, publicado en 2002.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2 publicaciones tempranas, que vieran la luz en 1961 y 1963, son subproductos de su tesis doctoral: la mencionada Arrow, Chenery, Minhas y Solow (1961) y </w:t>
      </w:r>
      <w:r>
        <w:rPr>
          <w:rFonts w:cs="Times New Roman" w:ascii="Times New Roman" w:hAnsi="Times New Roman"/>
          <w:sz w:val="24"/>
          <w:u w:val="single"/>
          <w:lang w:val="es-AR"/>
        </w:rPr>
        <w:t>Una comparación…</w:t>
      </w:r>
      <w:r>
        <w:rPr>
          <w:rFonts w:cs="Times New Roman" w:ascii="Times New Roman" w:hAnsi="Times New Roman"/>
          <w:sz w:val="24"/>
          <w:lang w:val="es-AR"/>
        </w:rPr>
        <w:t>, que planteó una verificación empírica del teorema de igualación del precio de los factores de Paul Anthony Samuelson” (P-S-T,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fines de la década de 1960 identificó la importancia de la administración del recurso agua, estimando empíricamente una función de producción donde el agua aparece explícitamente como un insumo” (P-S-T,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muy influyente como crítico de las políticas públicas aplicadas en su país… Sus análisis y propuestas de política económica estaban basados en detalladas investigaciones empíricas… Las instituciones no tenían valor intrínseco, sino que debían ser seleccionadas en base a los resultados… No tenía paciencia con los ideólogos ni con los demagogos. Estaba a favor del ‘radicalismo realista’… Sostenía que en India el socialismo terminó teniendo efectos perniciosos porque redistribuyó ingresos entre quienes no eran precisamente pobres, por ejemplo, entre industriales buscadores de rentas, que conseguían licencias para importar” (P-S-T,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girió un programa obligatorio de consolidación de explotaciones agropecuarias y trabajos públicos en el sector rural de la economía, para aumentar la producción de la tierra. La idea básica consistía en internalizar las economías externas considerando simultáneamente la tierra y el agua disponible” (P-S-T,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ntes de que Manmohan Singh comenzara el plan de reformas introducido a partir de 1991, Minhas había planteado la liberalización de los controles existentes sobre el sector privado, y la apertura económica” (P-S-T,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rrow, K. J.; Chenery, H. B.; Minhas, B. S. y Solow, R. M. (1961): “Capital labor substitution and economic efficiency”,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63, 3,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rikh, K.; Srinivasan, T. N. y Tendulkar, S. D. (2005): “To ‘Ustad’, with love. A tribute to Bagicha Singh Minhas”, </w:t>
      </w:r>
      <w:r>
        <w:rPr>
          <w:rFonts w:cs="Times New Roman" w:ascii="Times New Roman" w:hAnsi="Times New Roman"/>
          <w:sz w:val="24"/>
          <w:u w:val="single"/>
          <w:lang w:val="en-US"/>
        </w:rPr>
        <w:t>Economic and political weekly</w:t>
      </w:r>
      <w:r>
        <w:rPr>
          <w:rFonts w:cs="Times New Roman" w:ascii="Times New Roman" w:hAnsi="Times New Roman"/>
          <w:sz w:val="24"/>
          <w:lang w:val="en-US"/>
        </w:rPr>
        <w:t>, 40, 44-45, octubre 9-noviembre 4.</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56:00Z</dcterms:created>
  <dc:creator>juan carlos de pablo</dc:creator>
  <dc:description/>
  <cp:keywords/>
  <dc:language>en-US</dc:language>
  <cp:lastModifiedBy>juan carlos</cp:lastModifiedBy>
  <dcterms:modified xsi:type="dcterms:W3CDTF">2009-01-10T16:45:00Z</dcterms:modified>
  <cp:revision>3</cp:revision>
  <dc:subject/>
  <dc:title>CONTEXTO; Entrega No</dc:title>
</cp:coreProperties>
</file>