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62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7; Octubre 2,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NS  F.  SENNHOLZ</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2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lang w:val="es-AR"/>
        </w:rPr>
        <w:t>Nació en Westfalia,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perdió a sus padres y a su hermano” (Rallo Julián, 2007). “Soy piloto de avión desde los 16 años, y vuelo mi propio avión” (Sennholz, 2002). “Formó parte de la Luftwaffe. Abatido en Egipto por la artillería neocelandesa, fue trasladado a Sudáfrica, Nueva Zelanda y finalmente a Estados Unidos. Terminó internado en un campo de prisioneros de guerra instalado en Austin, Texas. ‘Estuvieron entre los mejores años que pasé en mi vida’, afirmó alguna vez, ‘porque cocinaba un alemán que había tenido un restaurante antes de la guerra, y todas las comidas eran magníficas’. Como algunos parientes migrados de Alemania vivían en el área, consiguió inscribirse en la universidad local, donde estudió por correspondencia. Cuando tenía que concurrir personalmente era escoltado por un policía militar, el cual se paraba detrás suyo durante las clases” (Ebeling, 2007; Rallo Juliá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1946 fue repatriado a Alemania, donde estudió en las universidades de Marburgo y Colonia. “Antes de a Ludwig von Mises, leí a Wilhelm Ropke” (Sennholz, 2002). “Cayeron en sus manos ejemplares de </w:t>
      </w:r>
      <w:r>
        <w:rPr>
          <w:rFonts w:cs="Times New Roman" w:ascii="Times New Roman" w:hAnsi="Times New Roman"/>
          <w:sz w:val="24"/>
          <w:u w:val="single"/>
          <w:lang w:val="es-AR"/>
        </w:rPr>
        <w:t>La teoría del dinero y el crédito</w:t>
      </w:r>
      <w:r>
        <w:rPr>
          <w:rFonts w:cs="Times New Roman" w:ascii="Times New Roman" w:hAnsi="Times New Roman"/>
          <w:sz w:val="24"/>
          <w:lang w:val="es-AR"/>
        </w:rPr>
        <w:t xml:space="preserve"> y </w:t>
      </w:r>
      <w:r>
        <w:rPr>
          <w:rFonts w:cs="Times New Roman" w:ascii="Times New Roman" w:hAnsi="Times New Roman"/>
          <w:sz w:val="24"/>
          <w:u w:val="single"/>
          <w:lang w:val="es-AR"/>
        </w:rPr>
        <w:t>Socialismo</w:t>
      </w:r>
      <w:r>
        <w:rPr>
          <w:rFonts w:cs="Times New Roman" w:ascii="Times New Roman" w:hAnsi="Times New Roman"/>
          <w:sz w:val="24"/>
          <w:lang w:val="es-AR"/>
        </w:rPr>
        <w:t xml:space="preserve">, escritos por Mises. Como habían sido publicados muchos años antes, pensó que éste había muerto, sorprendiéndose al enterarse que estaba vivo y que enseñaba en la Universidad de Nueva York. En 1949 volvió a Estados Unidos para estudiar en dicha universidad, donde se doctoró en 1955, dirigiendo su tesis el propio Mises” (Ebeling, 2007). “Durante 24 años Mises fue un profesor visitante sin salario fijo en Estados Unidos. Fue un ejemplo viviente de que a un gran hombre no lo pueden quebrar el exilio, el cambio de ambiente, la barrera idiomática o algún otro handicap… También me inspira el hecho de que los grandes hombres sólo se retiran cuando fallecen… Por pedido de la esposa de Mises, traduje sus </w:t>
      </w:r>
      <w:r>
        <w:rPr>
          <w:rFonts w:cs="Times New Roman" w:ascii="Times New Roman" w:hAnsi="Times New Roman"/>
          <w:sz w:val="24"/>
          <w:u w:val="single"/>
          <w:lang w:val="es-AR"/>
        </w:rPr>
        <w:t>Notes and recollections</w:t>
      </w:r>
      <w:r>
        <w:rPr>
          <w:rFonts w:cs="Times New Roman" w:ascii="Times New Roman" w:hAnsi="Times New Roman"/>
          <w:sz w:val="24"/>
          <w:lang w:val="es-AR"/>
        </w:rPr>
        <w:t>”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el Grove City College durante 36 años. “Si alguien quiere dedicar su vida a la educación, elija una institución y esté dispuesto a dar la vida por ella… Tuve muchos alumnos, pero como venían de contextos intervencionistas fueron alumnos míos porque no sabían lo que yo les iba a enseñar”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Sociedad Mont Pelerin formó parte de la segunda generación”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Henri Kissinger, “conservó su pesado pero fácilmente comprensible acento alemán, que siempre causaba gran impacto sobre la audiencia… Se casó con Mary Homan, que era secretaria de Leonard Read, fundador de la Fundación para la Libertad Económica (FEE). Sennholz presidió la institución entre 1992 y 1997” (Ebel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ennholz? Por ser un “extremadamente popular disertante y escritor inmensamente prolífico [perteneciente a la Escuela Austríaca]. Es autor de más de 1.000 artículos. Como las revistas técnicas estaban prácticamente cerradas al enfoque austríaco, se dedicó a escribir en medios de comunicación más populares” (Ebelin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uropa dividida</w:t>
      </w:r>
      <w:r>
        <w:rPr>
          <w:rFonts w:cs="Times New Roman" w:ascii="Times New Roman" w:hAnsi="Times New Roman"/>
          <w:sz w:val="24"/>
          <w:lang w:val="es-AR"/>
        </w:rPr>
        <w:t xml:space="preserve">, publicado en 1955; </w:t>
      </w:r>
      <w:r>
        <w:rPr>
          <w:rFonts w:cs="Times New Roman" w:ascii="Times New Roman" w:hAnsi="Times New Roman"/>
          <w:sz w:val="24"/>
          <w:u w:val="single"/>
          <w:lang w:val="es-AR"/>
        </w:rPr>
        <w:t>Moneda y libertad</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La gran depresión</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Inflación o patrón oro</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El oro es dinero</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Muerte e impuestos</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Problemas económicos de la actualidad</w:t>
      </w:r>
      <w:r>
        <w:rPr>
          <w:rFonts w:cs="Times New Roman" w:ascii="Times New Roman" w:hAnsi="Times New Roman"/>
          <w:sz w:val="24"/>
          <w:lang w:val="es-AR"/>
        </w:rPr>
        <w:t xml:space="preserve">, publicado en 1977; </w:t>
      </w:r>
      <w:r>
        <w:rPr>
          <w:rFonts w:cs="Times New Roman" w:ascii="Times New Roman" w:hAnsi="Times New Roman"/>
          <w:sz w:val="24"/>
          <w:u w:val="single"/>
          <w:lang w:val="es-AR"/>
        </w:rPr>
        <w:t>Tiempos de inflación</w:t>
      </w:r>
      <w:r>
        <w:rPr>
          <w:rFonts w:cs="Times New Roman" w:ascii="Times New Roman" w:hAnsi="Times New Roman"/>
          <w:sz w:val="24"/>
          <w:lang w:val="es-AR"/>
        </w:rPr>
        <w:t xml:space="preserve">, también publicado en 1977; y </w:t>
      </w:r>
      <w:r>
        <w:rPr>
          <w:rFonts w:cs="Times New Roman" w:ascii="Times New Roman" w:hAnsi="Times New Roman"/>
          <w:sz w:val="24"/>
          <w:u w:val="single"/>
          <w:lang w:val="es-AR"/>
        </w:rPr>
        <w:t>La política del desempleo</w:t>
      </w:r>
      <w:r>
        <w:rPr>
          <w:rFonts w:cs="Times New Roman" w:ascii="Times New Roman" w:hAnsi="Times New Roman"/>
          <w:sz w:val="24"/>
          <w:lang w:val="es-AR"/>
        </w:rPr>
        <w:t xml:space="preserve">, publicado en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dólar es la moneda de reserva del mundo. Esta es la razón por la cual no hemos tenido 2 dígitos de inflación [anual]. No será una moneda sana, pero es la moneda mundial… Hay una tendencia natural, en la economía mundial, para gravitar hacia una moneda única… El dólar es moneda fiduciaria y por consiguiente una creación política, no un fenómeno de mercado… El objetivo debería ser quitarle a los gobiernos toda prerrogativa en materia monetaria”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o podemos ignorar la gran distancia que existe entre la Escuela de Chicago y la Escuela Austríaca. Esta última visualiza a la economía como una porción de la praxeología”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difícil avanzar económicamente si los educadores denuncian sistemáticamente a la propiedad privada y al capitalismo”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engo un interés especial por Argentina. 2 docenas de ex alumnos míos viven allí. Estoy seguro que ellos constituyen una pequeña minoría intelectual, rodeados por un océano de colectivismo; y estoy seguro de que estarán apenados por la declinación de su país” (Sennhol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beling, R. M. (2007): “Hans F. Sennholz, 1922-2007”, </w:t>
      </w:r>
      <w:r>
        <w:rPr>
          <w:rFonts w:cs="Times New Roman" w:ascii="Times New Roman" w:hAnsi="Times New Roman"/>
          <w:sz w:val="24"/>
          <w:u w:val="single"/>
          <w:lang w:val="en-US"/>
        </w:rPr>
        <w:t>In brief</w:t>
      </w:r>
      <w:r>
        <w:rPr>
          <w:rFonts w:cs="Times New Roman" w:ascii="Times New Roman" w:hAnsi="Times New Roman"/>
          <w:sz w:val="24"/>
          <w:lang w:val="en-US"/>
        </w:rPr>
        <w:t>, Foundation for Economic Education, 25 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Rallo Julián, J. R. (2007): “Todo un hombre de Estado”, 23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nnholz, H. F. (2002): “Misesian for life. An interview with Hans F. Sonneholz”, </w:t>
      </w:r>
      <w:r>
        <w:rPr>
          <w:rFonts w:cs="Times New Roman" w:ascii="Times New Roman" w:hAnsi="Times New Roman"/>
          <w:sz w:val="24"/>
          <w:u w:val="single"/>
          <w:lang w:val="en-US"/>
        </w:rPr>
        <w:t>Austrian economic newsletter</w:t>
      </w:r>
      <w:r>
        <w:rPr>
          <w:rFonts w:cs="Times New Roman" w:ascii="Times New Roman" w:hAnsi="Times New Roman"/>
          <w:sz w:val="24"/>
          <w:lang w:val="en-US"/>
        </w:rPr>
        <w:t>, 22, 1, primaver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9:00Z</dcterms:created>
  <dc:creator>juan carlos de pablo</dc:creator>
  <dc:description/>
  <cp:keywords/>
  <dc:language>en-US</dc:language>
  <cp:lastModifiedBy>juan carlos</cp:lastModifiedBy>
  <cp:lastPrinted>2007-06-25T15:41:00Z</cp:lastPrinted>
  <dcterms:modified xsi:type="dcterms:W3CDTF">2009-01-10T23:13:00Z</dcterms:modified>
  <cp:revision>3</cp:revision>
  <dc:subject/>
  <dc:title>CONTEXTO; Entrega No</dc:title>
</cp:coreProperties>
</file>