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1.041; Julio 21, 2009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HYLLIS  ANN  WALLAC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4 - 199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ació en Baltimore, Estados Unidos. “Su papá era un artesano. Fue la mayor de 7 hermanos…Cuando falleció, el </w:t>
      </w:r>
      <w:r>
        <w:rPr>
          <w:rFonts w:cs="Times New Roman" w:ascii="Times New Roman" w:hAnsi="Times New Roman"/>
          <w:sz w:val="24"/>
          <w:u w:val="single"/>
          <w:lang w:val="es-AR"/>
        </w:rPr>
        <w:t>New York Times</w:t>
      </w:r>
      <w:r>
        <w:rPr>
          <w:rFonts w:cs="Times New Roman" w:ascii="Times New Roman" w:hAnsi="Times New Roman"/>
          <w:sz w:val="24"/>
          <w:lang w:val="es-AR"/>
        </w:rPr>
        <w:t xml:space="preserve"> afirmó que tenía 69 años, por lo que nació en 1923 o  1924” (C y C, 2003). Me juego por 1924, porque falleció el 10 de enero de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esar de tener las mejores notas del colegio secundario” (C y C, 2003), “la legislación estadual le impedía a estudiantes afroamericanos [es decir, negros], ingresar a la universidad de Maryland, pero le proporcionaba financiamiento para estudiar en otros lados. Por consiguiente estudió en la universidad de Nueva York. Quería enseñar en una escuela secundaria de Baltimore, pero fue persuadida para que siguiera estudiando en la universidad de Yale, donde en 1948 se convirtió en la primera doctora de origen afroamericano” (Forget, 2000). “Eligió economía porque quería salir de Maryland” (Malveaux,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bido a regulaciones del departamento, Yale no la contrató como profesor asistente, aunque sí como asistente de investigación. Dejó Yale dominando alemán, ruso, español y francés. Comenzó dictando clases en el City College de Nueva York, mientras realizaba investigaciones sobre comercio y productividad, en el National Bureau of Economic Research. A partir de 1953 comenzó a enseñar en la universidad de Atlanta” (Forget,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57 empezó a trabajar como analista económico en la Central Intelligence Agency (CIA). Se sentía aislada como economista afroamericana, y su trabajo en la CIA la forzó a limitar su interacción social, porque no podía discutir libremente su trabajo, con amigos y familia” (Forget, 2000). “En la CIA se especializó en crecimiento económico y desarrollo de la Unión Soviética” (C y C,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vida profesional en la década de 1950 reflejó las limitaciones derivadas de las relaciones raciales. Tenía dificultades para asistir a las reuniones anuales de la Asociación Americana de Economía, cuando se llevaban a cabo en ciudades que restringían el acceso de afroamericanos a ciertos espacios públicos, y su protesta por escrito influyó para que la reunión de 1958 no se realizara en Nueva Orleans” (Forget,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movimiento a favor de los derechos civiles, que se desarrolló durante la década de 1960, la indujo a cambiar el foco de sus actividades. En 1965 comenzó a trabajar como jefe de los estudios técnicos de la Comisión para la Igualdad de Oportunidades, trabajando cerca de Lester Thurow, Orley Ashenfelter, James Heckman, Ray Marshall y Robert Mc Kersie, en la preparación del histórico juicio por discriminación contra AT&amp;T” (Forget,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72 comenzó a enseñar en el MIT, desde 1974 con una cátedra fija (primer caso, entre afroamericanos). Junto a la continuación de sus trabajos sobre empleo y discriminación, comenzó a investigar las relaciones obrero-patronales” (Forget, 2000). “En el MIT trabajó en un programa para aumentar el número de estudiantes negros, en el departamento de economía… Boston se convirtió en su ciudad adoptiva” (Anderso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a mujer única, muy especial” (Anderson, 1994). “Nadaba contra la corriente, destrozando estereotipos y eligiendo los caminos menos trillados. No porque sí, sino porque creía que era lo que había que hacer… Mientras vivió, me impulsó a que le preguntara cosas, con vistas a que escribiera su biografía… Quienes la conocieron con frecuencia comentaron que carecía de odios raciales, lo cual no quiere decir que no tuviera que experimentar en carne propia la discriminación racial… Con frecuencia la `primera’ o única mujer afroamericana en determinado rol, nunca lo saboreó o se encerró en él… Algunas veces indicó que vio a los vallados, no como obstáculos, sino simplemente como realidades que había que enfrentar… Se negaba a ser definida por su raza, sexo u ocupación” (Malveaux, 1994). “Nunca permitió que su pasión distorsionara su profesionalismo” (C y C,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Wallace? “Por su trabajo sobre cuestiones raciales, y especialmente sus experiencias sobre la mujer como minoridad en el mercado laboral… Probablemente su principal legado sea el conjunto de mujeres, afroamericanos y otros estudiantes de economía, para los cuales fue su mentor… Trabajó incansablemente para eliminar las barreras laborales que se erigen delante de las mujeres y los afroamericanos… Realizó su contribución de manera calma, pero muy determinada” (Forget, 2000). “Por sí sola, ayudó a que se comprendieran las características distintivas de las mujeres de color en la fuerza laboral de Estados Unidos, modificando para siempre la amplitud y la profundidad de la investigación económica referida al estatus de las minoridades” (C y C,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empre enfatizó la importancia del estudio de casos, y siempre advirtió que la investigación es sólo parte de la tarea que hay que realizar” (Forget,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Inicialmente trabajó sobre comercio internacional” (Forget, 2000). “Se juntó con el conocido psicólogo negro Kenneth Clark, como vicepresidenta del Metropolitan Applied Research Center de Nueva York, donde escribió </w:t>
      </w:r>
      <w:r>
        <w:rPr>
          <w:rFonts w:cs="Times New Roman" w:ascii="Times New Roman" w:hAnsi="Times New Roman"/>
          <w:sz w:val="24"/>
          <w:u w:val="single"/>
          <w:lang w:val="es-AR"/>
        </w:rPr>
        <w:t>Desempleo entre jóvenes negras</w:t>
      </w:r>
      <w:r>
        <w:rPr>
          <w:rFonts w:cs="Times New Roman" w:ascii="Times New Roman" w:hAnsi="Times New Roman"/>
          <w:sz w:val="24"/>
          <w:lang w:val="es-AR"/>
        </w:rPr>
        <w:t>, publicado en 1974” (Anderso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pPr>
      <w:r>
        <w:rPr>
          <w:rFonts w:cs="Times New Roman" w:ascii="Times New Roman" w:hAnsi="Times New Roman"/>
          <w:sz w:val="24"/>
          <w:lang w:val="es-AR"/>
        </w:rPr>
        <w:tab/>
        <w:t xml:space="preserve">“Luego de trabajar en el caso de AT&amp;T, preguntó: ¿podrá lograrse la equidad en materia laboral; cómo hacen las personas para asignar sus roles laborales; qué clases de conflictos entre eficiencia y equidad pueden ser tolerados, a medida que diferentes clases de trabajadores son incorporados en el mercado laboral; cómo pueden minimizarse las actuales manifestaciones de la discriminación, sin imponer una carga injustificable sobre los demás; cuáles son los mecanismos internos del mercado laboral, que pueden facilitar o entorpecer el logro de igualdad de oportunidades de empleo?” </w:t>
      </w:r>
      <w:r>
        <w:rPr>
          <w:rFonts w:cs="Times New Roman" w:ascii="Times New Roman" w:hAnsi="Times New Roman"/>
          <w:sz w:val="24"/>
          <w:lang w:val="en-US"/>
        </w:rPr>
        <w:t>(C y C, 200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nderson, B. E. (1994): “Special sesion in honor of Phyllis A. Wallace. Introduc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84,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rget, E. L. (2000): “Plyllis Ann Wallace”,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lveaux, J. (1994): “Tilting against the wind: reflections on the life and work of Phyllis Ann Wallace”, </w:t>
      </w:r>
      <w:r>
        <w:rPr>
          <w:rFonts w:cs="Times New Roman" w:ascii="Times New Roman" w:hAnsi="Times New Roman"/>
          <w:sz w:val="24"/>
          <w:u w:val="single"/>
          <w:lang w:val="en-US"/>
        </w:rPr>
        <w:t>American economic review</w:t>
      </w:r>
      <w:r>
        <w:rPr>
          <w:rFonts w:cs="Times New Roman" w:ascii="Times New Roman" w:hAnsi="Times New Roman"/>
          <w:sz w:val="24"/>
          <w:lang w:val="en-US"/>
        </w:rPr>
        <w:t>, 84, 2,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5:00Z</dcterms:created>
  <dc:creator>juan carlos de pablo</dc:creator>
  <dc:description/>
  <cp:keywords/>
  <dc:language>en-US</dc:language>
  <cp:lastModifiedBy>juan carlos</cp:lastModifiedBy>
  <dcterms:modified xsi:type="dcterms:W3CDTF">2009-07-21T21:35:00Z</dcterms:modified>
  <cp:revision>2</cp:revision>
  <dc:subject/>
  <dc:title>CONTEXTO; Entrega No</dc:title>
</cp:coreProperties>
</file>