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2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58; Noviembre 17,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MPUESTO  A  LA  TIERRA  VERSUS  RETENCIONES  A  LA  EXPORTACION</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Prestigiosos economistas argentinos recomiendan eliminar (o al menos disminuir sustancialmente) los derechos de exportación a los productos agropecuarios, y reemplazar -al menos parcialmente- la resultante caída en la recaudación fiscal, cobrando un impuesto a la tierra libre de mejor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si no alcanzara el prestigio propio citan como aliados a León Walras, a quien la profesión conoce por su análisis del equilibrio económico general, y a Milton Friedman, de quien se podrán decir muchas cosas excepto que fue zur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ada vez que escuchan esto, productores y dirigentes agropecuarios fruncen el ceño y, privadamente al menos, hablan mal de la mamá de los discípulos de Adam Smith.</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los economistas modernos tienen tan clara preferencia por el impuesto a la tierra libre de mejoras, con respecto a las retenciones a las exportaciones? Porque como se trata de un impuesto “de suma fija” (en rigor, independiente de la producción que se extrae de determinada cantidad de tierra), no es un gravamen distorsivo; como lo son las retenciones a las export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carácter distorsivo de un impuesto se entiende a partir del siguiente ejemplo: prefiero el cine al teatro, pero si el gobierno grava el cine y no el teatro, si la alícuota del impuesto es suficientemente alta probablemente no compense mis mayores ganas de ir al cine que al teatro, como consecuencia de lo cual dejaré de ir al biógrafo para comenzar a ir al teatr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so los economistas le decimos al gobierno: ¿necesita dinero? Grave al “espectáculo”, pero no altere el precio relativo entre el cine y el teatro, de manera que -con el dinero que me queda, luego de pagar los impuestos- pueda seguir decidiendo cuánto ir al cine, y cuánto al teatro, según mis preferenc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el caso del impuesto a la tierra, si el gobierno extrae recursos del sector agropecuario en base a un gravamen que es independiente de la producción, los granjeros, los chacareros y los ganaderos tendrán incentivos a producir lo más que puedan, porque el beneficio </w:t>
      </w:r>
      <w:r>
        <w:rPr>
          <w:u w:val="single"/>
          <w:lang w:val="es-MX"/>
        </w:rPr>
        <w:t>marginal</w:t>
      </w:r>
      <w:r>
        <w:rPr>
          <w:lang w:val="es-MX"/>
        </w:rPr>
        <w:t xml:space="preserve"> no lo tendrán que compartir con el Estado sino que será todo para el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l contrario, cuando existen derechos de exportación (que son proporcionales al valor exportado) algunas parcelas dejan de cultivarse, y las que se siguen cultivando utilizan menos fertilizantes, riego artificial, etc., con lo cual los rindes y la producción disminuye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ítido, cualquier alumno de un curso introductorio de la universidad lo comprende (encima de lo cual, gráficamente, la explicación es muy sencil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el ceño fruncido de los productores y los dirigentes agropecuarios? Más allá de la impresión que les causa la propia denominación (“impuesto a la tierra”), argumento que no es para tomar a risa, cabe apuntar las siguientes (nada despreciables) obje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ómo se determina el valor de un pedazo de tierra </w:t>
      </w:r>
      <w:r>
        <w:rPr>
          <w:u w:val="single"/>
          <w:lang w:val="es-MX"/>
        </w:rPr>
        <w:t>libre de mejoras</w:t>
      </w:r>
      <w:r>
        <w:rPr>
          <w:lang w:val="es-MX"/>
        </w:rPr>
        <w:t>, cuando el campo moderno es “algo” de tierra, pero “mucho” de semillas, fertilizantes, ingenieros agrónomos, maquinaria, etc.? Da toda la impresión de que la aplicación práctica de este impuesto plantea fuertes problemas de implementación. En particular, la valuación de los campos no puede ser utilizada como base imponible, porque dicha valuación tiene en cuenta las mejoras. ¿Cómo hacen los otros países donde existe este tipo de impue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Más importante todavía, referido a cualquier gobierno, pero particularmente al actual: ¿cómo sabemos que el impuesto a la tierra libre de mejoras </w:t>
      </w:r>
      <w:r>
        <w:rPr>
          <w:u w:val="single"/>
          <w:lang w:val="es-MX"/>
        </w:rPr>
        <w:t>sustituirá</w:t>
      </w:r>
      <w:r>
        <w:rPr>
          <w:lang w:val="es-MX"/>
        </w:rPr>
        <w:t xml:space="preserve"> a las retenciones a la exportación, en vez de convertirse en un gravamen que se agrega a todos los que ya paga el sector?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e punto es particularmente importante porque, entendiblemente, los funcionarios encargados de la reforma preguntarán cómo se cubrirá el “bache” de ingresos fiscales durante la transición, como consecuencia de la referida sustitución de impuestos. La prudencia aconsejaría que durante la referida transición coexistieran ambos gravámenes, pero si esto fuera así; ¿qué apuro tendrían los funcionarios en que terminara la transi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ambién está la nada despreciable cuestión de que mientras el producido de las retenciones a la exportación no es coparticipable, el impuesto a la tierra sí lo sería (y si se implementa a través del aumento de la alícuota de los impuestos inmobiliarios, que son provinciales, no te digo nada). Lo cual aumentaría las razones para no dejar de cobrar las retenciones a la exportación, por parte del gobierno central, mucho tiempo después que los gobiernos provinciales estuvieran cobrando los impuestos inmobiliar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a buena idea es una buena idea, pero si no se le presta atención a los problemas de implementación, la mejor idea puede aumentar en vez de disminuir los problemas existent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15:00Z</dcterms:created>
  <dc:creator>Juan Carlos de Pablo</dc:creator>
  <dc:description/>
  <cp:keywords/>
  <dc:language>en-US</dc:language>
  <cp:lastModifiedBy>juan carlos</cp:lastModifiedBy>
  <cp:lastPrinted>2009-11-16T15:14:00Z</cp:lastPrinted>
  <dcterms:modified xsi:type="dcterms:W3CDTF">2009-11-16T18:15:00Z</dcterms:modified>
  <cp:revision>2</cp:revision>
  <dc:subject/>
  <dc:title>CONTEXTO; Entrega N° 637; Octubre 23, 2001 </dc:title>
</cp:coreProperties>
</file>