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58; Noviembre 17, 2009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NALD  MAX  HARTWEL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1 - 2009)</w:t>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Red Range, New South Wales, Australia. “</w:t>
      </w:r>
      <w:r>
        <w:rPr>
          <w:rFonts w:cs="Times New Roman" w:ascii="Times New Roman" w:hAnsi="Times New Roman"/>
          <w:sz w:val="24"/>
          <w:lang w:val="es-AR"/>
        </w:rPr>
        <w:t xml:space="preserve">Su papá, director de la escuela, era el único funcionario público de la pequeña comunidad donde vivían” </w:t>
      </w:r>
      <w:r>
        <w:rPr>
          <w:rFonts w:cs="Times New Roman" w:ascii="Times New Roman" w:hAnsi="Times New Roman"/>
          <w:sz w:val="24"/>
        </w:rPr>
        <w:t>(Harte, 200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Estudió historia y economía en la universidad de Sidney, completando sus estudios en Ox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1950 regresó a su país natal, para hacerse cargo de la recientemente creada cátedra de historia económica en la universidad de New South Wales. Permaneció en la institución durante 5 años, renunciando de manera abrupta cuando el vicecanciller de la universidad se negó a contratar a un colega marxista, por razones puramente ideológicas. Más tarde fue acusado de derechista, pero en realidad era un liberal clásico” </w:t>
      </w:r>
      <w:r>
        <w:rPr>
          <w:rFonts w:cs="Times New Roman" w:ascii="Times New Roman" w:hAnsi="Times New Roman"/>
          <w:sz w:val="24"/>
        </w:rPr>
        <w:t>(Harte,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La decisión se convirtió en un pivote en su carrera. En efecto, se produjo una vacante en el Nuffield College de Oxford, cuando Asa Briggs comenzó a enseñar en la universidad de Leeds. Oxford puso un aviso, Hartwell se presentó sin demasiadas esperanzas, pero fue aceptado. De manera que por casualidad ingresó de manera abrupta en la vida académica de Inglaterra, en un momento de creciente importancia para la historia económica. Estaba encantado con Oxford, con sus bibliotecas y con… su vino… Era un gran profesor, poseedor de un gran sentido del humor” (</w:t>
      </w:r>
      <w:r>
        <w:rPr>
          <w:rFonts w:cs="Times New Roman" w:ascii="Times New Roman" w:hAnsi="Times New Roman"/>
          <w:sz w:val="24"/>
        </w:rPr>
        <w:t xml:space="preserve">Harte, 2009). “Realizó sus principales contribuciones entre 1956 y 1977, mientras estuvo en Oxford” (James y Thomas, 1994). </w:t>
      </w:r>
      <w:r>
        <w:rPr>
          <w:rFonts w:cs="Times New Roman" w:ascii="Times New Roman" w:hAnsi="Times New Roman"/>
          <w:sz w:val="24"/>
          <w:lang w:val="es-AR"/>
        </w:rPr>
        <w:t>Luego de su jubilación enseñó en las universidades de Virginia y Chicago.</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e involucró con la Sociedad de Historia Económica y durante un par de años presidió la Sociedad Mont Peleri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Dos libros de ensayos fueron publicados en su honor: en 1993, por la Cambridge University Press, y al año siguiente, editado por J. A. James y M. Thom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Hartwell? Porque fue uno de los grandes historiadores económicos de la Revolución Industri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Se interesó principalmente por las condiciones que hacen posible el progreso económico y social, analizadas desde la perspectiva histórica… ¿Por qué el desarrollo económico no está más esparcido en el globo terráqueo; por qué Inglaterra fue la primera nación en industrializarse?... Una de las cuestiones dominantes en el simposio desarrollado en su honor fue la de la interconexión entre cultura, instituciones y desarrollo económico… Encontraba paradojal la descripción europea de la historia, según la cual cuando en Australia se discutía sobre China y Japón, se hablaba del `lejano este´ en vez de del `cercano norte´… Cuando llegó a Inglaterra adquirió conciencia de lo tremendamente europea que era Australia… No era prisionero de las categorías” (James y Thoma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egún él `el gradual abandono de los talentos empresariales del ser humano, separándose de las ataduras de las costumbres y las órdenes´, fue lo que generó el fantástico crecimiento económico durante la Revolución Industrial… El crecimiento fue un elemento de continuidad por lo menos tan importante para la evolución histórica, como la gran discontinuidad que trajeron la modernización y la Revolución Industrial… La flexibilidad institucional es importante, pero no todo. Como tampoco explica todo la agresividad del espíritu empresarial. Más bien fue la combinación lo que produjo resultados… A los historiadores les resulta más fácil describir los pequeños eventos, que interpretar las tendencias. La miopía es entendible, pero; ¿es también dañina?.. La teoría neoclásica no sirve para explicar el </w:t>
      </w:r>
      <w:r>
        <w:rPr>
          <w:rFonts w:cs="Times New Roman" w:ascii="Times New Roman" w:hAnsi="Times New Roman"/>
          <w:sz w:val="24"/>
          <w:u w:val="single"/>
        </w:rPr>
        <w:t>larguísimo</w:t>
      </w:r>
      <w:r>
        <w:rPr>
          <w:rFonts w:cs="Times New Roman" w:ascii="Times New Roman" w:hAnsi="Times New Roman"/>
          <w:sz w:val="24"/>
        </w:rPr>
        <w:t xml:space="preserve"> plazo… Según E. H. Carr, resulta imperativo entender al historiador, si se quiere entender su historia” (James y Thomas, 1994).</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l desarrollo económico de la tierra de Van Diemen, 1820-1850</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La Revolución Industrial en Inglaterra</w:t>
      </w:r>
      <w:r>
        <w:rPr>
          <w:rFonts w:cs="Times New Roman" w:ascii="Times New Roman" w:hAnsi="Times New Roman"/>
          <w:sz w:val="24"/>
          <w:lang w:val="es-AR"/>
        </w:rPr>
        <w:t xml:space="preserve">, publicado en 1965; </w:t>
      </w:r>
      <w:r>
        <w:rPr>
          <w:rFonts w:cs="Times New Roman" w:ascii="Times New Roman" w:hAnsi="Times New Roman"/>
          <w:sz w:val="24"/>
          <w:u w:val="single"/>
          <w:lang w:val="es-AR"/>
        </w:rPr>
        <w:t>Las causas de la Revolución Industrial en Inglaterra</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La revolución industrial</w:t>
      </w:r>
      <w:r>
        <w:rPr>
          <w:rFonts w:cs="Times New Roman" w:ascii="Times New Roman" w:hAnsi="Times New Roman"/>
          <w:sz w:val="24"/>
          <w:lang w:val="es-AR"/>
        </w:rPr>
        <w:t xml:space="preserve">, que viera la luz en 1970; </w:t>
      </w:r>
      <w:r>
        <w:rPr>
          <w:rFonts w:cs="Times New Roman" w:ascii="Times New Roman" w:hAnsi="Times New Roman"/>
          <w:sz w:val="24"/>
          <w:u w:val="single"/>
          <w:lang w:val="es-AR"/>
        </w:rPr>
        <w:t>La revolución industrial y el crecimiento económico</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El largo debate sobre la pobreza</w:t>
      </w:r>
      <w:r>
        <w:rPr>
          <w:rFonts w:cs="Times New Roman" w:ascii="Times New Roman" w:hAnsi="Times New Roman"/>
          <w:sz w:val="24"/>
          <w:lang w:val="es-AR"/>
        </w:rPr>
        <w:t xml:space="preserve">, publicado en 1988; y </w:t>
      </w:r>
      <w:r>
        <w:rPr>
          <w:rFonts w:cs="Times New Roman" w:ascii="Times New Roman" w:hAnsi="Times New Roman"/>
          <w:sz w:val="24"/>
          <w:u w:val="single"/>
          <w:lang w:val="es-AR"/>
        </w:rPr>
        <w:t>Una historia de la Sociedad Mont Pelerin</w:t>
      </w:r>
      <w:r>
        <w:rPr>
          <w:rFonts w:cs="Times New Roman" w:ascii="Times New Roman" w:hAnsi="Times New Roman"/>
          <w:sz w:val="24"/>
          <w:lang w:val="es-AR"/>
        </w:rPr>
        <w:t>, publicado e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Su monografía titulada ‘la mejora del nivel de vida en Inglaterra entre 1800 y 1850’, publicada en la </w:t>
      </w:r>
      <w:r>
        <w:rPr>
          <w:rFonts w:cs="Times New Roman" w:ascii="Times New Roman" w:hAnsi="Times New Roman"/>
          <w:sz w:val="24"/>
          <w:u w:val="single"/>
          <w:lang w:val="es-AR"/>
        </w:rPr>
        <w:t>Economic history review</w:t>
      </w:r>
      <w:r>
        <w:rPr>
          <w:rFonts w:cs="Times New Roman" w:ascii="Times New Roman" w:hAnsi="Times New Roman"/>
          <w:sz w:val="24"/>
          <w:lang w:val="es-AR"/>
        </w:rPr>
        <w:t xml:space="preserve">, donde sostuvo que la industrialización mejoró de manera sustancial la condición de vida de los pobres, generó gran controversia porque desafiaba la explicación convencional contraria, sostenida por Marx, Toynbee y Hammonds… A raíz de este trabajo mantuvo un debate con Eric Hobsbawn, firme pero respetando los cánones académicos” </w:t>
      </w:r>
      <w:r>
        <w:rPr>
          <w:rFonts w:cs="Times New Roman" w:ascii="Times New Roman" w:hAnsi="Times New Roman"/>
          <w:sz w:val="24"/>
        </w:rPr>
        <w:t>(Harte,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Harte, N. (2009): “Max Hartwell: influential economic historian unafraid to provoke controversy”, </w:t>
      </w:r>
      <w:r>
        <w:rPr>
          <w:rFonts w:cs="Times New Roman" w:ascii="Times New Roman" w:hAnsi="Times New Roman"/>
          <w:sz w:val="24"/>
          <w:u w:val="single"/>
          <w:lang w:val="en-US"/>
        </w:rPr>
        <w:t>The independent</w:t>
      </w:r>
      <w:r>
        <w:rPr>
          <w:rFonts w:cs="Times New Roman" w:ascii="Times New Roman" w:hAnsi="Times New Roman"/>
          <w:sz w:val="24"/>
          <w:lang w:val="en-US"/>
        </w:rPr>
        <w:t>, 26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ames, J. A. y Thomas, M. (1994): </w:t>
      </w:r>
      <w:r>
        <w:rPr>
          <w:rFonts w:cs="Times New Roman" w:ascii="Times New Roman" w:hAnsi="Times New Roman"/>
          <w:sz w:val="24"/>
          <w:u w:val="single"/>
          <w:lang w:val="en-US"/>
        </w:rPr>
        <w:t>Capitalism in context: essays on economic development and cultural change in honor of R. M. Hartwell</w:t>
      </w:r>
      <w:r>
        <w:rPr>
          <w:rFonts w:cs="Times New Roman" w:ascii="Times New Roman" w:hAnsi="Times New Roman"/>
          <w:sz w:val="24"/>
          <w:lang w:val="en-US"/>
        </w:rPr>
        <w:t>, University of Chicago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9:00Z</dcterms:created>
  <dc:creator>juan carlos de pablo</dc:creator>
  <dc:description/>
  <cp:keywords/>
  <dc:language>en-US</dc:language>
  <cp:lastModifiedBy>juan carlos</cp:lastModifiedBy>
  <cp:lastPrinted>2009-11-16T15:18:00Z</cp:lastPrinted>
  <dcterms:modified xsi:type="dcterms:W3CDTF">2009-11-16T18:19:00Z</dcterms:modified>
  <cp:revision>2</cp:revision>
  <dc:subject/>
  <dc:title>CONTEXTO; Entrega No</dc:title>
</cp:coreProperties>
</file>