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4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71; Febrero 16,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OFERTA  Y  DEMANDA  PERVERSA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Cómo saber si alguien es economista o un ser humano que no lo es? Párelo frente a un gráfico en cuyo eje horizontal se miden cantidades y en el vertical precios, en el cual  aparecen 2 curvas, una de pendiente negativa y otra de pendiente positiva. Quien recibió entrenamiento económico instantáneamente identifica a la primera curva como la de demanda y a la segunda como la de oferta; quien no recibió dicho entrenamiento medita y arriesg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ómo se explica respuesta tan rápida? No precisamente porque se realizaron estudios empíricos, y se comprobó que en todos los casos hay que sacrificar precio para vender más, o hay que asignar más recursos por unidad para fabricar má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caso de la curva de la demanda, surgió de un proceso de maximización de una función individual de utilidad, sujeta a la restricción presupuestaria (intuitivamente, el aumento del precio de un producto reduce su cantidad demandada porque el comprador es más pobre y se vuelca parcialmente hacia los sustitutos); en el caso de la curva de oferta porque la teoría económica convencional se basa en la existencia de costos no decrecie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tanto en el caso de la demanda como en el de la oferta, se sabe que existen excepciones, es decir, hay casos en los cuales la curva de demanda tiene pendiente positiva y la de oferta negativa. Porque contrarían al caso general, algunos a las referidas curvas las denominan “pervers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escocés Robert Giffen (1837-1910), subdirector de </w:t>
      </w:r>
      <w:r>
        <w:rPr>
          <w:u w:val="single"/>
          <w:lang w:val="es-ES"/>
        </w:rPr>
        <w:t>The economist</w:t>
      </w:r>
      <w:r>
        <w:rPr>
          <w:lang w:val="es-ES"/>
        </w:rPr>
        <w:t xml:space="preserve"> durante la dirección de Walter Bagehot, encontró un contraejemplo a la curva de demanda de pendiente negativa, que la literatura denomina “bien Giffen”. El del </w:t>
      </w:r>
      <w:r>
        <w:rPr>
          <w:u w:val="single"/>
          <w:lang w:val="es-ES"/>
        </w:rPr>
        <w:t>pan</w:t>
      </w:r>
      <w:r>
        <w:rPr>
          <w:lang w:val="es-ES"/>
        </w:rPr>
        <w:t xml:space="preserve">, bien crucial en el presupuesto de los trabajadores más pobres. Una reducción del precio del pan, argumentó Giffen, “libera” tantos recursos del presupuesto del pobre, que le permite acceder al consumo de otros alimentos, en detrimento del de… pan. </w:t>
      </w:r>
    </w:p>
    <w:p>
      <w:pPr>
        <w:pStyle w:val="Normal"/>
        <w:keepNext w:val="true"/>
        <w:numPr>
          <w:ilvl w:val="0"/>
          <w:numId w:val="0"/>
        </w:numPr>
        <w:jc w:val="both"/>
        <w:outlineLvl w:val="0"/>
        <w:rPr>
          <w:lang w:val="es-ES"/>
        </w:rPr>
      </w:pPr>
      <w:r>
        <w:rPr>
          <w:lang w:val="es-ES"/>
        </w:rPr>
      </w:r>
    </w:p>
    <w:p>
      <w:pPr>
        <w:pStyle w:val="Normal"/>
        <w:keepNext w:val="true"/>
        <w:numPr>
          <w:ilvl w:val="0"/>
          <w:numId w:val="0"/>
        </w:numPr>
        <w:ind w:firstLine="708"/>
        <w:jc w:val="both"/>
        <w:outlineLvl w:val="0"/>
        <w:rPr/>
      </w:pPr>
      <w:r>
        <w:rPr>
          <w:lang w:val="es-ES"/>
        </w:rPr>
        <w:t xml:space="preserve">Alfred Marshall incluyó a los bienes Giffen en el libro III de sus </w:t>
      </w:r>
      <w:r>
        <w:rPr>
          <w:u w:val="single"/>
          <w:lang w:val="es-ES"/>
        </w:rPr>
        <w:t>Principios</w:t>
      </w:r>
      <w:r>
        <w:rPr>
          <w:lang w:val="es-ES"/>
        </w:rPr>
        <w:t>, la “Biblia” económica durante décadas. Lo cual hizo muy popular el concepto, aunque es motivo de discusión, dentro de la profesión, si estamos delante de una curiosidad o de una idea empíricamente relevante.</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MX"/>
        </w:rPr>
      </w:pPr>
      <w:r>
        <w:rPr>
          <w:lang w:val="es-ES"/>
        </w:rPr>
        <w:tab/>
        <w:t>Carlos Federico Díaz Alejandro (1937-1985), por su parte, explicitó un contraejemplo más relevante a la curva de oferta de pendiente positiva. En sus palabras: “</w:t>
      </w:r>
      <w:r>
        <w:rPr>
          <w:lang w:val="es-MX"/>
        </w:rPr>
        <w:t xml:space="preserve">Independientemente del tamaño de la elasticidad de largo plazo de la oferta de </w:t>
      </w:r>
      <w:r>
        <w:rPr>
          <w:u w:val="single"/>
          <w:lang w:val="es-MX"/>
        </w:rPr>
        <w:t>carne vacuna</w:t>
      </w:r>
      <w:r>
        <w:rPr>
          <w:lang w:val="es-MX"/>
        </w:rPr>
        <w:t xml:space="preserve">, un aumento en el precio relativo del producto en el corto plazo implica una </w:t>
      </w:r>
      <w:r>
        <w:rPr>
          <w:u w:val="single"/>
          <w:lang w:val="es-MX"/>
        </w:rPr>
        <w:t>reducción</w:t>
      </w:r>
      <w:r>
        <w:rPr>
          <w:lang w:val="es-MX"/>
        </w:rPr>
        <w:t xml:space="preserve"> de la faena de animales, y consiguientemente de la oferta de carne” (Díaz Alejandro, 196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Una característica básica de la producción pecuaria es que se necesitan grandes cantidades del propio producto, como insumo del proceso productivo. En una palabra, se necesitan vacas para producir vacas, terneros y novillos. La percepción de que el bajo precio relativo de la carne va a mantenerse durante cierto tiempo, le quita sentido a seguir engordando la hacienda existente en los campos (con más razón si la tierra se puede dedicar a la agricultura), y por consiguiente </w:t>
      </w:r>
      <w:r>
        <w:rPr>
          <w:u w:val="single"/>
          <w:lang w:val="es-MX"/>
        </w:rPr>
        <w:t>en el corto plazo</w:t>
      </w:r>
      <w:r>
        <w:rPr>
          <w:lang w:val="es-MX"/>
        </w:rPr>
        <w:t xml:space="preserve"> la reducción del precio de la carne vacuna </w:t>
      </w:r>
      <w:r>
        <w:rPr>
          <w:u w:val="single"/>
          <w:lang w:val="es-MX"/>
        </w:rPr>
        <w:t>aumenta</w:t>
      </w:r>
      <w:r>
        <w:rPr>
          <w:lang w:val="es-MX"/>
        </w:rPr>
        <w:t xml:space="preserve"> la fae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como en el caso de la “curva J”, relevante en materia de comercio exterior, resulta un craso error interpretar que esta reacción de los productores en el corto plazo, puede mantenerse indefinidamente en el tiempo. Porque como consecuencia de esta conducta empresarial se reduce el stock de carne vacuna, por lo que eventualmente al mismo precio la faena cae, y cuando comienza la etapa de retención de hacienda el precio aumenta, la “perversidad” de la curva de oferta de corto plazo de carne vacuna hace que la restricción de oferta sea mayor aún.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sta oscilación en el tiempo de la faena de carne vacuna es lo que se conoce como </w:t>
      </w:r>
      <w:r>
        <w:rPr>
          <w:u w:val="single"/>
          <w:lang w:val="es-MX"/>
        </w:rPr>
        <w:t>ciclo ganadero</w:t>
      </w:r>
      <w:r>
        <w:rPr>
          <w:lang w:val="es-MX"/>
        </w:rPr>
        <w:t xml:space="preserve">. “Las autoridades, cuando adoptan medidas de política económica contraproducentes, convierten al ciclo en un </w:t>
      </w:r>
      <w:r>
        <w:rPr>
          <w:u w:val="single"/>
          <w:lang w:val="es-MX"/>
        </w:rPr>
        <w:t>ciclón</w:t>
      </w:r>
      <w:r>
        <w:rPr>
          <w:lang w:val="es-MX"/>
        </w:rPr>
        <w:t>”, apunta acertadamente Lucio Graciano Reca. A comienzos de 2010, como consecuencia de la reducción de oferta de carne y el consiguiente aumento de su precio, las autoridades culparon a los productores, tornando relevante -una vez más- el cuento del que mató a sus padres y cuando el juez, luego de condenarlo, le iba a dictar sentencia, pidió clemencia por ser… huérfa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ES"/>
        </w:rPr>
      </w:pPr>
      <w:r>
        <w:rPr>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lang w:val="en-US"/>
        </w:rPr>
        <w:t xml:space="preserve">Díaz Alejandro, C. F. (1965): </w:t>
      </w:r>
      <w:r>
        <w:rPr>
          <w:rFonts w:cs="Times New Roman" w:ascii="Times New Roman" w:hAnsi="Times New Roman"/>
          <w:sz w:val="24"/>
          <w:szCs w:val="24"/>
          <w:u w:val="single"/>
          <w:lang w:val="en-US"/>
        </w:rPr>
        <w:t>Exchange rate devaluation in a semi-industrialized  country:  the argentine experience  1955-61</w:t>
      </w:r>
      <w:r>
        <w:rPr>
          <w:rFonts w:cs="Times New Roman" w:ascii="Times New Roman" w:hAnsi="Times New Roman"/>
          <w:sz w:val="24"/>
          <w:szCs w:val="24"/>
          <w:lang w:val="en-US"/>
        </w:rPr>
        <w:t>, The mit press. Hay versión castellana del Instituto Di Tell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13:00Z</dcterms:created>
  <dc:creator>Juan Carlos de Pablo</dc:creator>
  <dc:description/>
  <cp:keywords/>
  <dc:language>en-US</dc:language>
  <cp:lastModifiedBy>juan carlos</cp:lastModifiedBy>
  <cp:lastPrinted>2010-02-15T10:13:00Z</cp:lastPrinted>
  <dcterms:modified xsi:type="dcterms:W3CDTF">2010-02-15T13:13:00Z</dcterms:modified>
  <cp:revision>2</cp:revision>
  <dc:subject/>
  <dc:title>CONTEXTO; Entrega N° 637; Octubre 23, 2001 </dc:title>
</cp:coreProperties>
</file>