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7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90; Junio 29,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ARALD  LUDVIG  WESTERGAAR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3 - 193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Copenhague, Dinamarca. “Su padre era profesor de filología oriental y su familia ocupaba uno de los puestos más altos, dentro de la clase alta de Dinamarca” (K-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matemáticas y economía en la universidad de Copenhague, “la única que existía en Dinamarca en ese entonces” (K-D, 1998). Completó sus estudios en Inglaterra y Alemania. “Siendo estudiante, en 1875 como estadístico formó parte de un importante trabajo gubernamental sobre leyes de pobres, lo cual influyó de manera decisiva en sus investigaciones posteriores” (K-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ego de trabajar un corto tiempo en una compañía de seguros, en 1883 comenzó a enseñar economía y estadística en la universidad de Copenhague” (K-D, 1998). Siguió enseñando hasta 192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Rechazó la economía clásica inglesa por 2 razones: se oponía de corazón a que la reforma social fuera calificada de fútil y también se oponía a que no se le prestara atención al lado de la demanda… Luego de Westergaard la primera generación dinamarquesa siguió a William Stanley Jevons. Hubo que esperar otra generación para que Marie Esprit Leon Walras llegara a Dinamarca” (Brems, 198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Inglaterra conoció a Jevons, pero más importante para él fue el encuentro con el socialista cristiano inglés John Malcolm Ludlow. A partir de 1880 la vida de Westergaard fue una combinación de investigaciones estadísticas, compromiso social y cristiandad activa… Hay gran relación entre sus actitudes sociales y religiosas y los tópicos que eligió para investigar… El problema que enfrentaba la iglesia dinamarquesa era el de no contar con suficientes iglesias en distritos poblados por los trabajadores pobres. Con otras personas armó una Fundación para resolver el problema. Para él el objetivo de la fundación no era sólo teológico sino también de reforma social. El movimiento era más humanista que solidario” (K-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vo activo hasta su fallecimiento, ocurrido cuando tenía 83 años. Publicó 15 artículos cuando ya había cumplido 80” (K-D, 1998). Hasta 1937 había publicado 293 artículos en el </w:t>
      </w:r>
      <w:r>
        <w:rPr>
          <w:rFonts w:cs="Times New Roman" w:ascii="Times New Roman" w:hAnsi="Times New Roman"/>
          <w:sz w:val="24"/>
          <w:u w:val="single"/>
          <w:lang w:val="es-AR"/>
        </w:rPr>
        <w:t>Nationalokonomisk tidsskrift</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Westergaard? Porque “fue un gigante de las ciencias sociales y los debates públicos en Dinamarca durante medio siglo… Se puede encontrar su nombre en tantos lugares distintos, tan diferentes entre sí, que uno duda que todos estén referidos a la misma persona… Fue el primero que utilizó los multiplicadores de Lagrange en economía” (K-D, 1998). “Ejerció una fuerte influencia sobre la estadística e investigación social danesa durante muchos años” (Buch,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rabajo más original pertenece al campo de la estadística. Aplicó las distribuciones binomial y normal a datos demográficos y antropométricos. El rigor matemático le preocupaba menos que encontrar lo que escondían los datos y los posibles errores de medición. En el fino arte de escuchar la voz de los números, pocos practicantes tuvieron un oído tan sensible como el suyo” (Brem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8 años antes que lo hiciera Henri Ludwell Moore, en su tesis doctoral Westergaard estimó funciones de demanda para 24 productos” (Brems, 1987). “‘Resumen y evaluación de estudios recientes de la tasa de mortalidad en distintos sectores de la sociedad’ constituyó en su carrera un punto de inflexión. Publicado como libro en 1882, contribuyó a su nombramiento en la universidad de Copenhague y durante muchos años fue considerado un manual básico de estadística de las tasas de mortalidad” (Buch,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su enfoque siempre hizo hincapié en la ley de errores, el estudio de la idoneidad e imperfecciones de los datos… A lo largo de su vida insistió en que, para un futuro desarrollo de la estadística científica, el perfeccionamiento de los métodos matemáticos era menos importante que los intentos encaminados a la obtención de mejores datos… Su </w:t>
      </w:r>
      <w:r>
        <w:rPr>
          <w:rFonts w:cs="Times New Roman" w:ascii="Times New Roman" w:hAnsi="Times New Roman"/>
          <w:sz w:val="24"/>
          <w:u w:val="single"/>
          <w:lang w:val="es-AR"/>
        </w:rPr>
        <w:t>Contribuciones a la historia de la estadística</w:t>
      </w:r>
      <w:r>
        <w:rPr>
          <w:rFonts w:cs="Times New Roman" w:ascii="Times New Roman" w:hAnsi="Times New Roman"/>
          <w:sz w:val="24"/>
          <w:lang w:val="es-AR"/>
        </w:rPr>
        <w:t>, publicado en 1932, sigue siendo única por su riqueza de detalles y su minuciosidad histórica” (Buch,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ostró que el seguro aumenta la utilidad y el juego la disminuye, por lo cual para explicar el comportamiento de la gente que juega hay que modificar la especificación de la función de utilidad o la teoría de la maximización de la utilidad esperada no es realista” (K-D, 1998). Sobre este tópico Milton Friedman y Leonard Jimmie Savage propusieron una función de utilidad con porciones cóncava y convexa, para racionalizar que simultáneamente muchas personas juegan a la ruleta pero aseguran la salud familiar y su au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pesar de su formación, nunca se dedicó a la econometría” (Brems, 1987). “Alrededor de 1880 pasó de la economía matemática a la estadística aplicada. En 1890 publicó </w:t>
      </w:r>
      <w:r>
        <w:rPr>
          <w:rFonts w:cs="Times New Roman" w:ascii="Times New Roman" w:hAnsi="Times New Roman"/>
          <w:sz w:val="24"/>
          <w:u w:val="single"/>
          <w:lang w:val="es-AR"/>
        </w:rPr>
        <w:t>Bosquejo de la teoría estadística</w:t>
      </w:r>
      <w:r>
        <w:rPr>
          <w:rFonts w:cs="Times New Roman" w:ascii="Times New Roman" w:hAnsi="Times New Roman"/>
          <w:sz w:val="24"/>
          <w:lang w:val="es-AR"/>
        </w:rPr>
        <w:t>. Para él la estadística estaba relacionada con los datos y nunca con los tests aplicados de manera mecanicista” (K-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os debates sobre la estadística se ubicó en el lado perdedor… En materia económica estaba a favor de equilibrar la teoría matemática con el conocimiento del mundo real… En 1891 publicó un libro de texto elemental donde planteó el análisis económico desde la perspectiva del marginalismo (la obra implicó la introducción del marginalismo en Dinamarca)” (K-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 líder laico en la iglesia dinamarquesa, el experto más importante en teoría económica e historia del pensamiento económico desde comienzos de la década de 1880 hasta finales de la de 1920 y un líder en investigaciones demográficas en Europa. No obstante lo cual hoy está totalmente olvidado” (K-D,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rems, H. (1987): "Westergaard, Harald Ludvig:,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uch, K. R. (1975): "Westergaard, Harald”, </w:t>
      </w:r>
      <w:r>
        <w:rPr>
          <w:rFonts w:cs="Times New Roman" w:ascii="Times New Roman" w:hAnsi="Times New Roman"/>
          <w:sz w:val="24"/>
          <w:u w:val="single"/>
          <w:lang w:val="en-US"/>
        </w:rPr>
        <w:t>Enciclopedia internacional de las ciencias sociales</w:t>
      </w:r>
      <w:r>
        <w:rPr>
          <w:rFonts w:cs="Times New Roman" w:ascii="Times New Roman" w:hAnsi="Times New Roman"/>
          <w:sz w:val="24"/>
          <w:lang w:val="en-US"/>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aergard, N. y Davidsen, T. (1998): “Harald Westergaard: from young pioneer to established authority”, en Samuels, W. J.: </w:t>
      </w:r>
      <w:r>
        <w:rPr>
          <w:rFonts w:cs="Times New Roman" w:ascii="Times New Roman" w:hAnsi="Times New Roman"/>
          <w:sz w:val="24"/>
          <w:u w:val="single"/>
          <w:lang w:val="en-US"/>
        </w:rPr>
        <w:t>European economists of the early 20</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xml:space="preserve"> century</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4:00Z</dcterms:created>
  <dc:creator>juan carlos de pablo</dc:creator>
  <dc:description/>
  <cp:keywords/>
  <dc:language>en-US</dc:language>
  <cp:lastModifiedBy>de Pablo</cp:lastModifiedBy>
  <cp:lastPrinted>2010-06-28T10:14:00Z</cp:lastPrinted>
  <dcterms:modified xsi:type="dcterms:W3CDTF">2010-06-28T13:14:00Z</dcterms:modified>
  <cp:revision>2</cp:revision>
  <dc:subject/>
  <dc:title>CONTEXTO; Entrega No</dc:title>
</cp:coreProperties>
</file>