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20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09; Noviembre 9, 2010</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HELEN  MAKOWER</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10 - 1998)</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Nació en Londres, Inglaterra. “Su papá era escritor y crítico musical” (Klaes, 2004).</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pPr>
      <w:r>
        <w:rPr>
          <w:rFonts w:cs="Times New Roman" w:ascii="Times New Roman" w:hAnsi="Times New Roman"/>
          <w:sz w:val="24"/>
          <w:lang w:val="es-AR"/>
        </w:rPr>
        <w:tab/>
        <w:t>Estudió en la universidad de Cambridge, doctorándose en la de Londre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Entre 1938 y 1973 enseñó en la Escuela de Economía y Ciencia Política de Londre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Junto con Jacob Marschak y H. W. Robinson, formó parte del grupo inicial de economistas que armaron la oficina gubernamental de estadísticas, durante la Segunda Guerra Mundial… Luego de la guerra, con el rango de coronel, trabajó en la Comisión de Control de la zona inglesa en Alemania, y entre 1946 y 1947 en la Comisión Económica para Europa de Naciones Unidas” (Klaes,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67 fue condecorada por el rey de Grecia por sus esfuerzos para restablecer el servicio de agua en remotas villas de ese país, destruidas durante la guerra… Luego de su retiro, durante varios años trabajó en Asia Oriental como misionera cristiana” (Klaes,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Makower? Porque “junto con Marschak, realizó contribuciones pioneras a la moderna teoría de cartera de activos, y al estudio de la movilidad laboral” (Lancaster,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Luego de la Segunda Guerra Mundial, sus habilidades analíticas e intereses desarrollados en la Comisión Cowles crearon la vinculación a través de la cual técnicas como la de análisis de actividades ingresaron a la comunidad académica en Inglaterra… </w:t>
      </w:r>
      <w:r>
        <w:rPr>
          <w:rFonts w:cs="Times New Roman" w:ascii="Times New Roman" w:hAnsi="Times New Roman"/>
          <w:sz w:val="24"/>
          <w:u w:val="single"/>
          <w:lang w:val="es-AR"/>
        </w:rPr>
        <w:t>Análisis de actividad y teoría del equilibrio económico</w:t>
      </w:r>
      <w:r>
        <w:rPr>
          <w:rFonts w:cs="Times New Roman" w:ascii="Times New Roman" w:hAnsi="Times New Roman"/>
          <w:sz w:val="24"/>
          <w:lang w:val="es-AR"/>
        </w:rPr>
        <w:t>, publicado en 1957, así como un conjunto de artículos, resultaron ser contribuciones originales para la aplicación de los métodos lineales en el análisis económico” (Lancaster,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Makower (1970) subrayó la analogía existente entre la producción y el consumo, ensayo precursor de posteriores enfoques sobre la producción en el hogar y la teoría del consumidor basada en las características [desarrollada, precisamente, por Kevin John Lancaster]” (Lancaster,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Klaes, M. (2004): “Makower, Helen”, en Rutherford, D.: </w:t>
      </w:r>
      <w:r>
        <w:rPr>
          <w:rFonts w:cs="Times New Roman" w:ascii="Times New Roman" w:hAnsi="Times New Roman"/>
          <w:sz w:val="24"/>
          <w:u w:val="single"/>
          <w:lang w:val="en-US"/>
        </w:rPr>
        <w:t>The biographical dictionary of british economists</w:t>
      </w:r>
      <w:r>
        <w:rPr>
          <w:rFonts w:cs="Times New Roman" w:ascii="Times New Roman" w:hAnsi="Times New Roman"/>
          <w:sz w:val="24"/>
          <w:lang w:val="en-US"/>
        </w:rPr>
        <w:t>, Thoemmes Continuum.</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Lancaster, K. J. (1987): "Makower, Helen",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akower, H. (1950): “The analogy between producer and consumer equilibrium analysis”, </w:t>
      </w:r>
      <w:r>
        <w:rPr>
          <w:rFonts w:cs="Times New Roman" w:ascii="Times New Roman" w:hAnsi="Times New Roman"/>
          <w:sz w:val="24"/>
          <w:u w:val="single"/>
          <w:lang w:val="en-US"/>
        </w:rPr>
        <w:t>Economica</w:t>
      </w:r>
      <w:r>
        <w:rPr>
          <w:rFonts w:cs="Times New Roman" w:ascii="Times New Roman" w:hAnsi="Times New Roman"/>
          <w:sz w:val="24"/>
          <w:lang w:val="en-US"/>
        </w:rPr>
        <w:t>, NS, 17, febrer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46:00Z</dcterms:created>
  <dc:creator>juan carlos de pablo</dc:creator>
  <dc:description/>
  <cp:keywords/>
  <dc:language>en-US</dc:language>
  <cp:lastModifiedBy>de Pablo</cp:lastModifiedBy>
  <cp:lastPrinted>2010-11-08T14:45:00Z</cp:lastPrinted>
  <dcterms:modified xsi:type="dcterms:W3CDTF">2010-11-08T17:46:00Z</dcterms:modified>
  <cp:revision>2</cp:revision>
  <dc:subject/>
  <dc:title>CONTEXTO; Entrega No</dc:title>
</cp:coreProperties>
</file>