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4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27; Marzo 15,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ANN CARL  FRIEDRICH  GAUSS</w:t>
        <w:tab/>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rPr>
        <w:t>(1777 - 185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Brunswick, Alemania. “En la escuela primaria su maestro se sorprendió cuando observó que Gauss sumaba de manera instantánea los enteros que van de 1 a 100, cuanto éste advirtió que se trataba de la suma de 50 pares de números, cada uno de los cuales es igual a 101 [1+100, 2+99, etc.]” (O´ C y 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enzó a estudiar en el Gymnasium, y a partir de 1792 -gracias a una beca otorgada por el duque de Brunswick-Wolfenbuttel- en el Brunswick Collegium Caroninum. Mientras estaba allí descubrió de manera independiente la ley de Bode, la ley de la reciprocidad cuadrática y el teorema de los números primos” (O´ C y 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jó Brunswick para estudiar en la universidad de Gotinga. Abandonó esta última sin haberse graduado, pero habiendo realizado uno de sus más importantes descubrimientos, la construcción de un polígono de 17 lados, con regla y compás. Lo cual constituye el segundo de los mayores avances en geometría, desde los griegos” (O´ C y 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duque continuó financiando sus investigaciones, requiriéndole que presentara una tesis doctoral en la universidad de Helmstedt. En el verano de 1801 publicó sus </w:t>
      </w:r>
      <w:r>
        <w:rPr>
          <w:rFonts w:cs="Times New Roman" w:ascii="Times New Roman" w:hAnsi="Times New Roman"/>
          <w:sz w:val="24"/>
          <w:u w:val="single"/>
        </w:rPr>
        <w:t>Disquisiciones aritméticas</w:t>
      </w:r>
      <w:r>
        <w:rPr>
          <w:rFonts w:cs="Times New Roman" w:ascii="Times New Roman" w:hAnsi="Times New Roman"/>
          <w:sz w:val="24"/>
        </w:rPr>
        <w:t>… El duque falleció a comienzos del siglo XIX, peleando en el ejército prusiano, por lo cual a partir de 1807 Gauss se trasladó a Gotinga, para dirigir su observatorio” (O´ C y 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junio de 1801 un astrónomo predijo la posición orbital de Ceres, un nuevo `pequeño planeta’ descubierto por G. Piazzi. La predicción de Gauss difería de la de los demás… y terminó siendo la correcta. Para llevarla a cabo utilizó su método de aproximación de mínimos cuadrados… Desde comienzos del siglo XIX se interesó por la existencia de geometrías no euclidianas, y particularmente por la geometría diferencial” (O´ C y 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Gauss? Por la distribución de probabilidades que asociamos con su nombre, también denominada normal o de camp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distribución normal de probabilidades fue presentada por primera vez por Abraham de Moivre (1667 - 1754) en un artículo publicado en 1733. El resultado fue ampliado por Pierre Simon Laplace (1749 - 1827), en su libro </w:t>
      </w:r>
      <w:r>
        <w:rPr>
          <w:rFonts w:cs="Times New Roman" w:ascii="Times New Roman" w:hAnsi="Times New Roman"/>
          <w:sz w:val="24"/>
          <w:u w:val="single"/>
        </w:rPr>
        <w:t>Teoría analítica de las probabilidades</w:t>
      </w:r>
      <w:r>
        <w:rPr>
          <w:rFonts w:cs="Times New Roman" w:ascii="Times New Roman" w:hAnsi="Times New Roman"/>
          <w:sz w:val="24"/>
        </w:rPr>
        <w:t>, publicado en 1812, por lo cual se lo conoce como teorema De Moivre-Laplace” (O´ C y 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nombre de Gauss está asociado con esta distribución de probabilidades porque la usó frecuentemente cuando analizaba datos astronómicos, y algunos autores le atribuyen un descubrimiento independiente al de De Moivre, claro ejemplo de la `ley´ de George Joseph Stigler. El calificativo de `campana´ se debe a Esprit Jouffret, quien lo utilizó por primera vez en 1872, en tanto que el de `distribución normal´ se debe, independientemente, a Charles S. Pierce, Francis Galton y Wilhelm Lex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distribución de probabilidades es una función que asocia cada valor posible de la variable aleatoria, con su correspondiente probabilidad. La función normal admite todos los valores de la variable aleatoria, es decir, entre menos y más infinito, le adjudica el valor máximo de probabilidad al valor (normalizado) cero de la variable (entendiendo por valor normalizado el que ajusta cada observación por su valor medio, y divide la diferencia por el desvío estándar), dicho valor disminuye a medida que el valor observado se aleja del valor medio, y la distribución es simétrica (tiene igual probabilidad de ocurrencia un valor de la variable ubicado a una distancia de 2 veces el desvío estándar, como el que está a -2 veces dicho desv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busan de la “normalidad” de la distribución de probabilidades de Gauss quienes la utilizan sin primero verificar si es relevante en el caso que están estudian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O´ Connor, J. J. y Roberton, E. F.: “Johann Carl Friedrich Gauss”, </w:t>
      </w:r>
      <w:r>
        <w:rPr>
          <w:rFonts w:cs="Times New Roman" w:ascii="Times New Roman" w:hAnsi="Times New Roman"/>
          <w:sz w:val="24"/>
          <w:u w:val="single"/>
          <w:lang w:val="en-US"/>
        </w:rPr>
        <w:t>www-history.mcs.st-and.ac.uk/Biographies</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2:00Z</dcterms:created>
  <dc:creator>juan carlos de pablo</dc:creator>
  <dc:description/>
  <cp:keywords/>
  <dc:language>en-US</dc:language>
  <cp:lastModifiedBy>de Pablo</cp:lastModifiedBy>
  <cp:lastPrinted>2011-03-15T12:12:00Z</cp:lastPrinted>
  <dcterms:modified xsi:type="dcterms:W3CDTF">2011-03-15T15:12:00Z</dcterms:modified>
  <cp:revision>2</cp:revision>
  <dc:subject/>
  <dc:title>CONTEXTO; Entrega No</dc:title>
</cp:coreProperties>
</file>