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2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162; Noviembre 15, 201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KARL  RAIMUND  POPPER</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02 - 199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Nació en Vie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Luego de la Segunda Guerra Mundial, se incorporó a la Escuela de Economía de Londres (LS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Popper? “Porque es el filósofo de la ciencia más popular entre los economistas que se ocupan de la metodología de su disciplina… Terence Wilmot Hutchison, Johannes Klant y Mark Blaug, son los principales proponentes de su enfoque, dentro del análisis económico” (Caldwell,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Por qué es el filósofo más popular fuera de la filosofía, y especialmente en economía? Porque enseñó algunos años en la LSE, y porque criticó al marxismo. Lo primero es difícil de creer, dado que su contacto personal con los economistas fue muy limitado, porque estos fumaban y Popper odiaba al cigarrillo (sic). Una razón más plausible resulta ser un buen estilo de escritura, así como que se ocupó de cuestiones que van al centro de los problemas que acucian a los científicos: ¿cómo sabemos qué es ciencia? ¿cómo deberían ser evaluadas teorías competitivas? etc.” (Caldwell,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Autor prolífico desde la década de 1920, una bibliografía compilada en 1974 tenía 86 páginas… A veces pasó mucho tiempo entre la escritura y la publicación de algunos de sus trabajos… En 1974 publicó su `autobiografía intelectual’” (Caldwell,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sde el punto de vista del análisis económico, su obra se ocupa de 3 cuestiones: falsificación y demarcación [entre ciencia y no ciencia], análisis situacional y racionalismo crítico” (Caldwell,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w:t>
      </w:r>
      <w:r>
        <w:rPr>
          <w:rFonts w:cs="Times New Roman" w:ascii="Times New Roman" w:hAnsi="Times New Roman"/>
          <w:sz w:val="24"/>
          <w:u w:val="single"/>
        </w:rPr>
        <w:t>La lógica del descubrimiento científico</w:t>
      </w:r>
      <w:r>
        <w:rPr>
          <w:rFonts w:cs="Times New Roman" w:ascii="Times New Roman" w:hAnsi="Times New Roman"/>
          <w:sz w:val="24"/>
        </w:rPr>
        <w:t>, publicado en alemán en 1934, y traducido al inglés recién en 1959, presenta el conocimiento científico como algo falible, subproducto de un proceso de conjeturas y refutaciones” (Shearmur, 1998). “</w:t>
      </w:r>
      <w:r>
        <w:rPr>
          <w:rFonts w:cs="Times New Roman" w:ascii="Times New Roman" w:hAnsi="Times New Roman"/>
          <w:sz w:val="24"/>
          <w:lang w:val="es-AR"/>
        </w:rPr>
        <w:t xml:space="preserve">La demarcación entre ciencia y no ciencia está en la </w:t>
      </w:r>
      <w:r>
        <w:rPr>
          <w:rFonts w:cs="Times New Roman" w:ascii="Times New Roman" w:hAnsi="Times New Roman"/>
          <w:sz w:val="24"/>
          <w:u w:val="single"/>
          <w:lang w:val="es-AR"/>
        </w:rPr>
        <w:t>falsifibilidad</w:t>
      </w:r>
      <w:r>
        <w:rPr>
          <w:rFonts w:cs="Times New Roman" w:ascii="Times New Roman" w:hAnsi="Times New Roman"/>
          <w:sz w:val="24"/>
          <w:lang w:val="es-AR"/>
        </w:rPr>
        <w:t xml:space="preserve">, no en la </w:t>
      </w:r>
      <w:r>
        <w:rPr>
          <w:rFonts w:cs="Times New Roman" w:ascii="Times New Roman" w:hAnsi="Times New Roman"/>
          <w:sz w:val="24"/>
          <w:u w:val="single"/>
          <w:lang w:val="es-AR"/>
        </w:rPr>
        <w:t>verificabilidad</w:t>
      </w:r>
      <w:r>
        <w:rPr>
          <w:rFonts w:cs="Times New Roman" w:ascii="Times New Roman" w:hAnsi="Times New Roman"/>
          <w:sz w:val="24"/>
          <w:lang w:val="es-AR"/>
        </w:rPr>
        <w:t xml:space="preserve">. Que `los unicornios existen’ podría ser verificado encontrando uno, pero no podría ser falsificado, aunque la afirmación fuera falsa [porque, que hasta ahora no se haya encontrado ninguno, no quiere decir que no existan]. Como las afirmaciones científicas tienen formato universal, son inverificables… Su tesis no es en sí misma falsificable, ni trata de serlo. Su metodología es </w:t>
      </w:r>
      <w:r>
        <w:rPr>
          <w:rFonts w:cs="Times New Roman" w:ascii="Times New Roman" w:hAnsi="Times New Roman"/>
          <w:sz w:val="24"/>
          <w:u w:val="single"/>
          <w:lang w:val="es-AR"/>
        </w:rPr>
        <w:t>prescriptiva</w:t>
      </w:r>
      <w:r>
        <w:rPr>
          <w:rFonts w:cs="Times New Roman" w:ascii="Times New Roman" w:hAnsi="Times New Roman"/>
          <w:sz w:val="24"/>
          <w:lang w:val="es-AR"/>
        </w:rPr>
        <w:t xml:space="preserve"> [o normativa], no puede ser refutada por describir inadecuadamente la realidad [del avance científico]” (Caldwell, 1991). “</w:t>
      </w:r>
      <w:r>
        <w:rPr>
          <w:rFonts w:cs="Times New Roman" w:ascii="Times New Roman" w:hAnsi="Times New Roman"/>
          <w:sz w:val="24"/>
        </w:rPr>
        <w:t>En terminología moderna, planteó una teoría no fundacionalista del desarrollo científico… No afirmó que las teorías no verificables carecen de sentido” (Shearmur,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s-AR"/>
        </w:rPr>
        <w:tab/>
        <w:t>“`El objetivo de las ciencias sociales no es el de pronosticar el curso futuro de la historia humana, sino el de generar indicios de las repercusiones sociales no queridas, de las acciones humanas deliberadas’” (Caldwell, 1991). “</w:t>
      </w:r>
      <w:r>
        <w:rPr>
          <w:rFonts w:cs="Times New Roman" w:ascii="Times New Roman" w:hAnsi="Times New Roman"/>
          <w:sz w:val="24"/>
        </w:rPr>
        <w:t xml:space="preserve">En </w:t>
      </w:r>
      <w:r>
        <w:rPr>
          <w:rFonts w:cs="Times New Roman" w:ascii="Times New Roman" w:hAnsi="Times New Roman"/>
          <w:sz w:val="24"/>
          <w:u w:val="single"/>
        </w:rPr>
        <w:t>La pobreza del historicismo</w:t>
      </w:r>
      <w:r>
        <w:rPr>
          <w:rFonts w:cs="Times New Roman" w:ascii="Times New Roman" w:hAnsi="Times New Roman"/>
          <w:sz w:val="24"/>
        </w:rPr>
        <w:t>, publicado en 1944-1945, criticó la idea de que el objetivo básico de las ciencias sociales debía ser el discernimiento de las tendencias de largo plazo, no condicionadas. Por el contrario, sostenía el carácter condicional de la predicción y la explicación, y su dependencia tanto de leyes como de las condiciones iniciales… sostenía que el descubrimiento del conocimiento de las consecuencias no queridas de la acción humana, las cuales sugirió debía conceptualizarse en términos de racionalidad mínima, sobre la base de la lógica de la situación de los actores” (Shearmur,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w:t>
      </w:r>
      <w:r>
        <w:rPr>
          <w:rFonts w:cs="Times New Roman" w:ascii="Times New Roman" w:hAnsi="Times New Roman"/>
          <w:sz w:val="24"/>
          <w:lang w:val="es-AR"/>
        </w:rPr>
        <w:t>El análisis situacional es una generalización del método utilizado en el análisis económico [consistente en derivar conductas, a partir de parámetros y funciones de comportamiento]” (Caldwell,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r>
      <w:r>
        <w:rPr>
          <w:rFonts w:cs="Times New Roman" w:ascii="Times New Roman" w:hAnsi="Times New Roman"/>
          <w:sz w:val="24"/>
        </w:rPr>
        <w:t xml:space="preserve">Es también autor de </w:t>
      </w:r>
      <w:r>
        <w:rPr>
          <w:rFonts w:cs="Times New Roman" w:ascii="Times New Roman" w:hAnsi="Times New Roman"/>
          <w:sz w:val="24"/>
          <w:u w:val="single"/>
        </w:rPr>
        <w:t>La sociedad abierta y sus enemigos</w:t>
      </w:r>
      <w:r>
        <w:rPr>
          <w:rFonts w:cs="Times New Roman" w:ascii="Times New Roman" w:hAnsi="Times New Roman"/>
          <w:sz w:val="24"/>
        </w:rPr>
        <w:t xml:space="preserve">, publicado en 1945; </w:t>
      </w:r>
      <w:r>
        <w:rPr>
          <w:rFonts w:cs="Times New Roman" w:ascii="Times New Roman" w:hAnsi="Times New Roman"/>
          <w:sz w:val="24"/>
          <w:u w:val="single"/>
        </w:rPr>
        <w:t>Conjeturas y refutaciones</w:t>
      </w:r>
      <w:r>
        <w:rPr>
          <w:rFonts w:cs="Times New Roman" w:ascii="Times New Roman" w:hAnsi="Times New Roman"/>
          <w:sz w:val="24"/>
        </w:rPr>
        <w:t xml:space="preserve">, publicado en 1963; </w:t>
      </w:r>
      <w:r>
        <w:rPr>
          <w:rFonts w:cs="Times New Roman" w:ascii="Times New Roman" w:hAnsi="Times New Roman"/>
          <w:sz w:val="24"/>
          <w:u w:val="single"/>
        </w:rPr>
        <w:t>Conocimiento objetivo</w:t>
      </w:r>
      <w:r>
        <w:rPr>
          <w:rFonts w:cs="Times New Roman" w:ascii="Times New Roman" w:hAnsi="Times New Roman"/>
          <w:sz w:val="24"/>
        </w:rPr>
        <w:t xml:space="preserve">, que viera la luz en 1972; </w:t>
      </w:r>
      <w:r>
        <w:rPr>
          <w:rFonts w:cs="Times New Roman" w:ascii="Times New Roman" w:hAnsi="Times New Roman"/>
          <w:sz w:val="24"/>
          <w:u w:val="single"/>
        </w:rPr>
        <w:t>Investigación sin fin</w:t>
      </w:r>
      <w:r>
        <w:rPr>
          <w:rFonts w:cs="Times New Roman" w:ascii="Times New Roman" w:hAnsi="Times New Roman"/>
          <w:sz w:val="24"/>
        </w:rPr>
        <w:t xml:space="preserve">, publicado en 1976; y </w:t>
      </w:r>
      <w:r>
        <w:rPr>
          <w:rFonts w:cs="Times New Roman" w:ascii="Times New Roman" w:hAnsi="Times New Roman"/>
          <w:sz w:val="24"/>
          <w:u w:val="single"/>
        </w:rPr>
        <w:t>El mito del encuadre</w:t>
      </w:r>
      <w:r>
        <w:rPr>
          <w:rFonts w:cs="Times New Roman" w:ascii="Times New Roman" w:hAnsi="Times New Roman"/>
          <w:sz w:val="24"/>
        </w:rPr>
        <w:t>, publicado en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s-AR"/>
        </w:rPr>
        <w:tab/>
        <w:t>“La relación entre las ideas de Popper y las de Friedrich August von Hayek es compleja” (Caldwell, 1991). “</w:t>
      </w:r>
      <w:r>
        <w:rPr>
          <w:rFonts w:cs="Times New Roman" w:ascii="Times New Roman" w:hAnsi="Times New Roman"/>
          <w:sz w:val="24"/>
        </w:rPr>
        <w:t>Ejerció considerable influencia sobre las discusiones sobre metodología del análisis económico (por ejemplo, sobre [su alumno] Imre Lakatos), aunque escribió poco sobre este tópico de manera específica… En materia económica tenía intereses difusos. Le prestó atención al análisis económico a través de sus encuentros con el marxismo; como consecuencia de lo cual se ocupó del ciclo económico y la economía matemática… Sus ideas sobre el descubrimiento científico fueron favorecidas al comienzo por Gottfried Haberler, quien se las mostró a Hayek… Sus ideas se parecen a las de Milton Friedman y Fritz Machlup, aunque Popper no estaba de acuerdo con su instrumentalización… Su trabajo fue también criticado” (Shearmur,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s respuestas pueden no haber sido satisfactorias, pero debemos al menos reconocerle que planteó las preguntas pertinentes” (Caldwell,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Caldwell, B. (1991): “Clarifying Popper”, </w:t>
      </w:r>
      <w:r>
        <w:rPr>
          <w:rFonts w:cs="Times New Roman" w:ascii="Times New Roman" w:hAnsi="Times New Roman"/>
          <w:sz w:val="24"/>
          <w:u w:val="single"/>
          <w:lang w:val="en-US"/>
        </w:rPr>
        <w:t>Journal of economic literature</w:t>
      </w:r>
      <w:r>
        <w:rPr>
          <w:rFonts w:cs="Times New Roman" w:ascii="Times New Roman" w:hAnsi="Times New Roman"/>
          <w:sz w:val="24"/>
          <w:lang w:val="en-US"/>
        </w:rPr>
        <w:t>, 29,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hearmur, J. (1998): “Popper, Karl”, en Davis, J. B.; Hands, D. W. y Maki, U.: </w:t>
      </w:r>
      <w:r>
        <w:rPr>
          <w:rFonts w:cs="Times New Roman" w:ascii="Times New Roman" w:hAnsi="Times New Roman"/>
          <w:sz w:val="24"/>
          <w:u w:val="single"/>
          <w:lang w:val="en-US"/>
        </w:rPr>
        <w:t>The handbook of economic methodology</w:t>
      </w:r>
      <w:r>
        <w:rPr>
          <w:rFonts w:cs="Times New Roman" w:ascii="Times New Roman" w:hAnsi="Times New Roman"/>
          <w:sz w:val="24"/>
          <w:lang w:val="en-US"/>
        </w:rPr>
        <w:t>, Edwar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27:00Z</dcterms:created>
  <dc:creator>juan carlos de pablo</dc:creator>
  <dc:description/>
  <cp:keywords/>
  <dc:language>en-US</dc:language>
  <cp:lastModifiedBy>de Pablo</cp:lastModifiedBy>
  <dcterms:modified xsi:type="dcterms:W3CDTF">2011-11-16T10:27:00Z</dcterms:modified>
  <cp:revision>2</cp:revision>
  <dc:subject/>
  <dc:title>CONTEXTO; Entrega No</dc:title>
</cp:coreProperties>
</file>