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66; Diciembre 13,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IERANGELO  GAREGNAN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0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Milán, Ital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Pavia y Cambridge, doctorándose en esta última en 1959. “Pasó el año académico 1961-1962 en el MIT, puntualizándole a Paul Anthony Samuelson las limitaciones que tenía la función de producción sustituta (</w:t>
      </w:r>
      <w:r>
        <w:rPr>
          <w:rFonts w:cs="Times New Roman" w:ascii="Times New Roman" w:hAnsi="Times New Roman"/>
          <w:sz w:val="24"/>
          <w:u w:val="single"/>
        </w:rPr>
        <w:t>surrogate production function</w:t>
      </w:r>
      <w:r>
        <w:rPr>
          <w:rFonts w:cs="Times New Roman" w:ascii="Times New Roman" w:hAnsi="Times New Roman"/>
          <w:sz w:val="24"/>
        </w:rPr>
        <w:t>), análisis que publicó en 1970” (Petri, 1992). “Llama la atención que en una nota a pie de página Samuelson agradece el comentario que le había hecho Garegnani, pero publicó el ensayo sin tenerlo en cuenta… Buena parte de su obra la dedicó a analizar de manera crítica la obra de Samuelson” (Kur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Sassari, de Pavia, de Florencia, de Roma (Sapienza) y a partir de 1992 en la de Roma III.</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rPr>
          <w:rFonts w:ascii="Times New Roman" w:hAnsi="Times New Roman" w:cs="Times New Roman"/>
          <w:sz w:val="24"/>
        </w:rPr>
      </w:pPr>
      <w:r>
        <w:rPr>
          <w:rFonts w:cs="Times New Roman" w:ascii="Times New Roman" w:hAnsi="Times New Roman"/>
          <w:sz w:val="24"/>
        </w:rPr>
        <w:tab/>
        <w:t>“En su testamento, Piero Sraffa le confió la custodia de sus papeles” (Kurz,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la solemnidad con que encaraba el trabajo, no siempre era fácil de tratar en el plano personal” (Kurz,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aregnani? Porque, “luego de Sraffa, es el teórico que más contribuyó a la revaluación del enfoque basado en el `excedente’, desarrollado por los economistas clásicos y por Karl Heinrich Marx, así como por su crítica al enfoque marginalista o `neoclásico´ para analizar el valor y la distribución, en particular su concepción del capital” (Petri, 1992). “Jugó un rol central en plantear los defectos del tratamiento del capital en la teoría marginalista” (Mongiovi, 1998). “Es el último integrante del grupo de economistas disidentes nacidos a comienzos de la década de 1930, que también integran Paul Davidson, Geoffrey Harcourt y Luigi Pasinetti” (Kin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l capital en la teoría de la distribución</w:t>
      </w:r>
      <w:r>
        <w:rPr>
          <w:rFonts w:cs="Times New Roman" w:ascii="Times New Roman" w:hAnsi="Times New Roman"/>
          <w:sz w:val="24"/>
        </w:rPr>
        <w:t xml:space="preserve">, que viera la luz en 1960; </w:t>
      </w:r>
      <w:r>
        <w:rPr>
          <w:rFonts w:cs="Times New Roman" w:ascii="Times New Roman" w:hAnsi="Times New Roman"/>
          <w:sz w:val="24"/>
          <w:u w:val="single"/>
        </w:rPr>
        <w:t>El problema de la demanda efectiva en el desarrollo económico italiano</w:t>
      </w:r>
      <w:r>
        <w:rPr>
          <w:rFonts w:cs="Times New Roman" w:ascii="Times New Roman" w:hAnsi="Times New Roman"/>
          <w:sz w:val="24"/>
        </w:rPr>
        <w:t xml:space="preserve">, publicado en 1962; </w:t>
      </w:r>
      <w:r>
        <w:rPr>
          <w:rFonts w:cs="Times New Roman" w:ascii="Times New Roman" w:hAnsi="Times New Roman"/>
          <w:sz w:val="24"/>
          <w:u w:val="single"/>
        </w:rPr>
        <w:t>Valor y demanda efectiva</w:t>
      </w:r>
      <w:r>
        <w:rPr>
          <w:rFonts w:cs="Times New Roman" w:ascii="Times New Roman" w:hAnsi="Times New Roman"/>
          <w:sz w:val="24"/>
        </w:rPr>
        <w:t xml:space="preserve">, publicado en 1979; y </w:t>
      </w:r>
      <w:r>
        <w:rPr>
          <w:rFonts w:cs="Times New Roman" w:ascii="Times New Roman" w:hAnsi="Times New Roman"/>
          <w:sz w:val="24"/>
          <w:u w:val="single"/>
        </w:rPr>
        <w:t>Marx y los economistas clásicos</w:t>
      </w:r>
      <w:r>
        <w:rPr>
          <w:rFonts w:cs="Times New Roman" w:ascii="Times New Roman" w:hAnsi="Times New Roman"/>
          <w:sz w:val="24"/>
        </w:rPr>
        <w:t>, publicado en 1981. “La tesis doctoral, titulada `Un problema en la teoría del capital, de Ricardo a Wicksell´, sigue sin publicarse” (Petri, 1992). “Continúa siendo un interrogante por qué nunca fue publicada en inglés (hay una edición en italiano)” (Kin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él teoría económica e historia del pensamiento económico eran 2 caras de la misma moneda” (Kurz, 201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 xml:space="preserve">En los autores clásicos no encontró ninguna demanda de pendiente negativa para el trabajo o el capital. Por lo cual la determinación `institucionalista´ del salario real resulta </w:t>
      </w:r>
      <w:r>
        <w:rPr>
          <w:rFonts w:cs="Times New Roman" w:ascii="Times New Roman" w:hAnsi="Times New Roman"/>
          <w:sz w:val="24"/>
          <w:u w:val="single"/>
        </w:rPr>
        <w:t>indispensable</w:t>
      </w:r>
      <w:r>
        <w:rPr>
          <w:rFonts w:cs="Times New Roman" w:ascii="Times New Roman" w:hAnsi="Times New Roman"/>
          <w:sz w:val="24"/>
        </w:rPr>
        <w:t xml:space="preserve">, y por consiguiente parte de la naturaleza misma del capitalismo… El `capital´ debe medirse en unidades que son independientes de la distribución, pero al mismo tiempo está conectado con la producción y los costos, porque de lo contrario es imposible derivar una curva de demanda de sus servicios a efectos de minimizar los costos. Pues bien, no existe tal forma de medición” </w:t>
      </w:r>
      <w:r>
        <w:rPr>
          <w:rFonts w:cs="Times New Roman" w:ascii="Times New Roman" w:hAnsi="Times New Roman"/>
          <w:sz w:val="24"/>
          <w:lang w:val="en-US"/>
        </w:rPr>
        <w:t>(Petri, 199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raíz de la dificultad yace en la incompatibilidad entre la especificación realizada por Marie Esprit Leon Walras, que visualiza el capital inicial como un conjunto de bienes de capital heterogéneos, y el requerimiento de que dichos bienes de capital generen una tasa uniforme de beneficio… Garegnani mostró que la uniformidad de la tasa de beneficio es necesaria para establecer la `correspondencia´ entre variables teóricas y magnitudes observables, lo cual se requiere para que la teoría explique la realidad… Wicksell era conciente de las dificultades que existían para especificar el capital como una magnitud expresada en valor, pero aparentemente creía que esto no invalidaría la existencia de una relación inversa entre la tasa de interés y cuán intensivo en capital es el proceso productivo. El debate sobre la readopción de técnicas mostró que tal relación inversa no existe como principio general. ¿Cuán importante es esto desde el punto de vista empírico?.. La teoría marginalista de la distribución le asigna al capital un rol para el cual no está preparado. No podemos especificar al capital como un agregado que presupone ciertos precios relativos, y luego utilizarlo como un dato precisamente para determinar dichos precios… Por el contrario, la teoría clásica tiene un enfoque defendible del capital. La cual reconoce el rol central que juegan las instituciones, la historia y los factores políticos, no solamente en la determinación de la distribución sino también en la estructura de la demanda” (Mongiovi,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mbién expresó su escepticismo con respecto a la teoría de la distribución de `Cambridge´, desarrollada por Joan Robinson y Nicholas Kaldor. Propone plantear la función inversión en base a la demanda esperada y el cambio tecnológico” (Petri,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raíz de todo lo cual propuso “reconstruir la economía política sobre la base de una actualización del enfoque del excedente, agregándole el principio de la demanda efectiva de John Maynard Keynes” (Petri,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mitiendo que había metido la pata, en el “resumen” que Samuelson publicó en 1966 dijo lo siguiente: “Michael Bruno, Edwin Burmeister, Pierangelo Garegnani, Michio Morishima, Luigi Pasinetti y Eytan Sheshinski, merecen nuestra gratitud por demostrar que la readopción de técnicas es una posibilidad lógica cualquiera sea la tecnología en uso… Si esto le causa dolores de cabeza a los nostálgicos de las parábolas neoclásicas, debemos recordarnos a nosotros mismos que los académicos no nacimos para vivir existencias fáciles. Debemos respetar, y tener en cuenta, los hechos de la vida” (Samuelson, 196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egnani, P. (1966): “Switching of technique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0,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egnani, P. (1970): “Heterogeneous capital, the production function and the theory of distribution”, </w:t>
      </w:r>
      <w:r>
        <w:rPr>
          <w:rFonts w:cs="Times New Roman" w:ascii="Times New Roman" w:hAnsi="Times New Roman"/>
          <w:sz w:val="24"/>
          <w:u w:val="single"/>
          <w:lang w:val="en-US"/>
        </w:rPr>
        <w:t>Review of economic studies</w:t>
      </w:r>
      <w:r>
        <w:rPr>
          <w:rFonts w:cs="Times New Roman" w:ascii="Times New Roman" w:hAnsi="Times New Roman"/>
          <w:sz w:val="24"/>
          <w:lang w:val="en-US"/>
        </w:rPr>
        <w:t xml:space="preserve">, 37, 3, julio.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J. (1999): “In honor of Pierangelo Garegnani”, </w:t>
      </w:r>
      <w:r>
        <w:rPr>
          <w:rFonts w:cs="Times New Roman" w:ascii="Times New Roman" w:hAnsi="Times New Roman"/>
          <w:sz w:val="24"/>
          <w:u w:val="single"/>
          <w:lang w:val="en-US"/>
        </w:rPr>
        <w:t>History of economics review</w:t>
      </w:r>
      <w:r>
        <w:rPr>
          <w:rFonts w:cs="Times New Roman" w:ascii="Times New Roman" w:hAnsi="Times New Roman"/>
          <w:sz w:val="24"/>
          <w:lang w:val="en-US"/>
        </w:rPr>
        <w:t>, 30,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ngiovi, G. (1998): “Pierangelo Garegnani”, en Meacci, F.: </w:t>
      </w:r>
      <w:r>
        <w:rPr>
          <w:rFonts w:cs="Times New Roman" w:ascii="Times New Roman" w:hAnsi="Times New Roman"/>
          <w:sz w:val="24"/>
          <w:u w:val="single"/>
          <w:lang w:val="en-US"/>
        </w:rPr>
        <w:t>Italian economists of the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rz, H. D. (2012): “Obituary. Pierangelo Garegnani”,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9,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tri, F. (1992). “Pierangelo Garegnani”,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66): “A summing up”,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0, 4,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39:00Z</dcterms:created>
  <dc:creator>juan carlos de pablo</dc:creator>
  <dc:description/>
  <cp:keywords/>
  <dc:language>en-US</dc:language>
  <cp:lastModifiedBy>de Pablo</cp:lastModifiedBy>
  <dcterms:modified xsi:type="dcterms:W3CDTF">2012-10-13T23:39:00Z</dcterms:modified>
  <cp:revision>2</cp:revision>
  <dc:subject/>
  <dc:title>CONTEXTO; Entrega No</dc:title>
</cp:coreProperties>
</file>