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1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5; Febrero 13,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UDOLF  AUSPITZ</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37 - 19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Nació en Austria, “en el seno de una familia [judía], importante en el plano industrial y financiero” (Schumpeter, 193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matemáticas y física, sin graduarse… Cuando tenía 26 años, y con cierto desgano, se convirtió en empresario, fundando una de las primeras refinerías de azúcar del imperio Austrohúngaro. Enemigo de por vida de los `carteles’, solía donar los beneficios extraordinarios que le producía el azúcar, al fondo de pensión de sus empleados… También fue socio en el banco de la familia, Auspitz, Lieben &amp; Co” (Niehan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lítico liberal, fue miembro de la Dieta de Moravia entre 1871 y 1900, y de la cámara baja de Austria entre 1873 y 1890 y entre 1892 y 1905, donde adquirió reputación e influencia como experto financiero” (Niehans, 1987). “Su principal logro como miembro de la cámara baja, surgió al participar en la aprobación de la gran reforma financiera de 1896, que culminó en la creación de un moderno impuesto a las ganancias” (Schumpeter,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ombre enérgico y con sentido del deber público, a lo largo de toda su vida fue un firme defensor del liberalismo económico clásico” (Schumpeter, 1933). “Parece haber sido un hombre de energía controlada y juicio equilibrado, incansable a pesar de sus problemas de salud” (Niehan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Auspitz? “Todo su trabajo científico significativo fue realizado en colaboración con [su primo y cuñado] Richard Lieben… Si bien es imposible separar las contribuciones, los documentos sugieren que Lieben jugó un papel más bien subordinado” (Niehans, 1987 y 1987a). “Ambos fueron hombres de negocios… Por su posición social y grandes facultades analíticas en economía, cabe compararlos con David Ricardo” (Tintn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u w:val="single"/>
          <w:lang w:val="es-AR"/>
        </w:rPr>
        <w:t>Investigaciones sobre la teoría de los precios</w:t>
      </w:r>
      <w:r>
        <w:rPr>
          <w:rFonts w:cs="Times New Roman" w:ascii="Times New Roman" w:hAnsi="Times New Roman"/>
          <w:sz w:val="24"/>
          <w:lang w:val="es-AR"/>
        </w:rPr>
        <w:t>, publicado en 1889, debe considerarse como una de las primeras y la más importante obra matemática en lengua alemana sobre economía, después del notable aporte de Johann Heinrich  von Thunen… Constituye la única contribución matemática de la primitiva escuela austríaca… Su principal aporte al análisis de los precios se da en el campo del equilibrio parcial… Deben ser considerados como los iniciadores independientes del concepto de curvas de indiferencia… Al tratar la producción, señalan algunos problemas dinámicos relacionados con la tenencia de stocks, expectativas y especulación” (Tintner, 1975). “La obra le aseguró a sus autores un merecido lugar entre los eminentes economistas matemáticos” (Niehan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los muchos notables análisis específicos está la argumentación de que la especulación es socialmente beneficiosa si es [privadamente] rentable, así como una derivación de la curva de costos de largo plazo, como envolvente de las de corto plazo, que no fue superada hasta Roy Forbes Harrod y Jacob Viner… Al contrario de Carl Friedrich Wilhem Laundhardt, quien como ingeniero era muy afecto a realizar computaciones numéricas, referidas a formas funcionales específicas, Auspitz y Lieben enfatizaban la lógica del problema” (Niehan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odavía hoy [1933] la obra sigue proporcionándole al lector gran cantidad de ideas y sugerencias, que sólo parcialmente han sido utilizadas… Para juzgar la originalidad de sus contribuciones –el concepto fundamental de simetría entre costos y utilidad, las curvas de indiferencia y otras-, debe prestársele atención al hecho de que la obra fue publicada antes de los </w:t>
      </w:r>
      <w:r>
        <w:rPr>
          <w:rFonts w:cs="Times New Roman" w:ascii="Times New Roman" w:hAnsi="Times New Roman"/>
          <w:sz w:val="24"/>
          <w:u w:val="single"/>
          <w:lang w:val="es-AR"/>
        </w:rPr>
        <w:t>Principios</w:t>
      </w:r>
      <w:r>
        <w:rPr>
          <w:rFonts w:cs="Times New Roman" w:ascii="Times New Roman" w:hAnsi="Times New Roman"/>
          <w:sz w:val="24"/>
          <w:lang w:val="es-AR"/>
        </w:rPr>
        <w:t xml:space="preserve"> de Marshall” (Schumpeter,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u w:val="single"/>
          <w:lang w:val="es-AR"/>
        </w:rPr>
        <w:t>Investigaciones…</w:t>
      </w:r>
      <w:r>
        <w:rPr>
          <w:rFonts w:cs="Times New Roman" w:ascii="Times New Roman" w:hAnsi="Times New Roman"/>
          <w:sz w:val="24"/>
          <w:lang w:val="es-AR"/>
        </w:rPr>
        <w:t xml:space="preserve"> fue objeto de una dura crítica por parte de Karl Menger, y nunca influyó grandemente en el seno de la propia escuela austríaca, en la que predominaba una vehemente oposición a las matemáticas” (Tintner, 1975). “No pudiendo relacionarse directamente con el resto de los economistas austríacos, y prisioneros de su propia idiosincrasia, Auspitz y Lieben nunca desarrollaron la destreza requerida para utilizar atractivas terminología y herramientas expositivas, las cuales en el análisis económico son tan importantes para tener éxito profesional… A pesar de sus personalidades amables y académicas, entraron en controversia con Marie Esprit Leon Walras. Ya en 1887, Laundhardt le había alertado a éste sobre el `plagio’ de los `insolentes piratas judíos’” (Niehans, 1987). Por otro lado, “economistas matemáticos contemporáneos, como Vilfredo Pareto, Francis Ysidro Edgeworth e Irving Fisher, acusaron la profunda influencia de la obra de Auspitz y Lieben” (Tintn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Niehans, J. (1987): "Auspitz, Rudolf",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iehans, J. (1987a): "Lieben, Rich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33): “Auspitz, Rudolf”,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 xml:space="preserve">Tintner, G. (1975): "Auspitz, Rudolf, y Lieben, Ricard”, </w:t>
      </w:r>
      <w:r>
        <w:rPr>
          <w:rFonts w:cs="Times New Roman" w:ascii="Times New Roman" w:hAnsi="Times New Roman"/>
          <w:sz w:val="24"/>
          <w:u w:val="single"/>
          <w:lang w:val="es-AR"/>
        </w:rPr>
        <w:t>Enciclopedia internacional de las ciencias social</w:t>
      </w:r>
      <w:r>
        <w:rPr>
          <w:rFonts w:cs="Times New Roman" w:ascii="Times New Roman" w:hAnsi="Times New Roman"/>
          <w:sz w:val="24"/>
          <w:u w:val="single"/>
        </w:rPr>
        <w:t>es</w:t>
      </w:r>
      <w:r>
        <w:rPr>
          <w:rFonts w:cs="Times New Roman" w:ascii="Times New Roman" w:hAnsi="Times New Roman"/>
          <w:sz w:val="24"/>
        </w:rPr>
        <w:t>, Aguil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43:00Z</dcterms:created>
  <dc:creator>juan carlos de pablo</dc:creator>
  <dc:description/>
  <cp:keywords/>
  <dc:language>en-US</dc:language>
  <cp:lastModifiedBy>de Pablo</cp:lastModifiedBy>
  <dcterms:modified xsi:type="dcterms:W3CDTF">2012-02-12T13:43:00Z</dcterms:modified>
  <cp:revision>2</cp:revision>
  <dc:subject/>
  <dc:title>CONTEXTO; Entrega No</dc:title>
</cp:coreProperties>
</file>