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3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89; Mayo 21,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ICHARD  A.  RADFOR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9 -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Inglat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aba economía en la Universidad de Cambridge, cuando fue reclutado para pelear en la Segunda Guerra Mund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apturado por los nazis, pasó algún tiempo (¿4 años?) en diferentes campos de prisioneros de guerra (POW, en inglés). También pasaron por un POW, y sobrevivieron, Janos Arvay, húngaro (1924-1996) y Hans F. Sennholz, alemán (1922-2007); fueron internados en campos, por ser “extranjeros enemigos”, Heinz Wolfgang Arndt, alemán (1915-2002), Erwin Rothbarth, alemán (1913-1944), Francis Seton, austríaco (1920-2002), Hans Wolfgang Singer, alemán (1910-2006) y Piero Sraffa, italiano (1898-1983); y murieron en campos de concentración Elisabeth Caroline van Dorp, holandesa (1982-1945), Rudolf Hilfering, austríaco (1877-1941) y Robert Remark, alemán (18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uego de la guerra regresó a Cambridge, donde se graduó en 194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Migró a Estados Unidos, ingresando a trabajar en el Fondo Monetario Internacional, institución de la que se retiró en 1980. Siguió viviendo en Estados Unidos, donde falleci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Radford? Por una monografía de 12 páginas, que publicó en 1945, interpretando lo que vivió en los POW desde el punto de vista de los principios básicos del análisis económico (me pregunto si a alguien que no fuera inglés se le hubiera ocurrido tan feliz iniciativa… y la hubiera llevado a la práctica). Por ser conocido por un sólo trabajo, integra mi galería de los “Leoncavallo de la economía”, junto a Sidney Stuart Alexander, John Marcus Fleming, John Fraser Muth, Tadeusz Mieczyslaw Rybczynski y Wolfgang Friedrich Stolp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Radford (1945) comienza textualmente así: “Ajustando por lo anormal de las circunstancias, las instituciones sociales, las ideas y los hábitos de los grupos humanos existentes en el mundo exterior, pueden verse reflejados en un campo de POW”.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Recomiendo fervorosamente la lectura del original (que por recomendación mía, en castellano publicó </w:t>
      </w:r>
      <w:r>
        <w:rPr>
          <w:rFonts w:cs="Times New Roman" w:ascii="Times New Roman" w:hAnsi="Times New Roman"/>
          <w:sz w:val="24"/>
          <w:u w:val="single"/>
        </w:rPr>
        <w:t>Mercado</w:t>
      </w:r>
      <w:r>
        <w:rPr>
          <w:rFonts w:cs="Times New Roman" w:ascii="Times New Roman" w:hAnsi="Times New Roman"/>
          <w:sz w:val="24"/>
        </w:rPr>
        <w:t>), del cual surge que en las dramáticas circunstancias que le tocaron vivir, Radford descubrió la existencia de intercambio y medios de cambio, la importancia de los alimentos y los cigarrillos dentro del intercambio, que no había trueque sino que los cigarrillos se utilizaban como dinero, la importancia de la trasparencia y las reglas de juego (en los campos de tránsito la variabilidad de los precios era mucho mayor), cómo emergieron embrionarios mercados laborales y de talento empresarial, que existió el crédito, que la proximidad de un nuevo reparto de cigarrillos por parte de la Cruz Roja aumentaba los precios, mientras que su consumo a lo largo del tiempo producía deflación, que los precios también eran afectados por el ingreso y egreso de nuevos prisioneros, que una minoría de los prisioneros estaban en contra de toda forma de intercambio, que la mayoría era hostil a los intermediarios, y que cuando llegó la 30ava división de infantería del ejército de los Estados Unidos mostró que, en condiciones de abundancia, la organización económica es redunda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Radford, R. A. (1945): "The economics of a P. O. W. camp", </w:t>
      </w:r>
      <w:r>
        <w:rPr>
          <w:rFonts w:cs="Times New Roman" w:ascii="Times New Roman" w:hAnsi="Times New Roman"/>
          <w:sz w:val="24"/>
          <w:u w:val="single"/>
          <w:lang w:val="en-US"/>
        </w:rPr>
        <w:t>Economica</w:t>
      </w:r>
      <w:r>
        <w:rPr>
          <w:rFonts w:cs="Times New Roman" w:ascii="Times New Roman" w:hAnsi="Times New Roman"/>
          <w:sz w:val="24"/>
          <w:lang w:val="en-US"/>
        </w:rPr>
        <w:t xml:space="preserve">, 12, 48, noviembre. </w:t>
      </w:r>
      <w:r>
        <w:rPr>
          <w:rFonts w:cs="Times New Roman" w:ascii="Times New Roman" w:hAnsi="Times New Roman"/>
          <w:sz w:val="24"/>
        </w:rPr>
        <w:t xml:space="preserve">En castellano fue publicado en </w:t>
      </w:r>
      <w:r>
        <w:rPr>
          <w:rFonts w:cs="Times New Roman" w:ascii="Times New Roman" w:hAnsi="Times New Roman"/>
          <w:sz w:val="24"/>
          <w:u w:val="single"/>
        </w:rPr>
        <w:t>Mercado</w:t>
      </w:r>
      <w:r>
        <w:rPr>
          <w:rFonts w:cs="Times New Roman" w:ascii="Times New Roman" w:hAnsi="Times New Roman"/>
          <w:sz w:val="24"/>
        </w:rPr>
        <w:t>, 12 de agosto de 1982, bajo el título “La economía del campo de concentración”, cuando debería haber sido “La economía del campo de prisioneros de guerra” (el error fue mí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30:00Z</dcterms:created>
  <dc:creator>juan carlos de pablo</dc:creator>
  <dc:description/>
  <cp:keywords/>
  <dc:language>en-US</dc:language>
  <cp:lastModifiedBy>de Pablo</cp:lastModifiedBy>
  <dcterms:modified xsi:type="dcterms:W3CDTF">2012-05-20T21:30:00Z</dcterms:modified>
  <cp:revision>2</cp:revision>
  <dc:subject/>
  <dc:title>CONTEXTO; Entrega No</dc:title>
</cp:coreProperties>
</file>