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6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11; Octubre 22,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ASA  INTERNA  DE  RETORNO  Y  PRECIO  DE  LOS  ACTIV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sde el punto de vista económico no tengo que explicar un acto de consumo, pero sí un acto de inversión. Tomo helados porque me gustan y tengo suficiente dinero para comprarlos, pero nadie compra una heladería porque le gusta comer helados. Desde el punto de vista económico el acto de consumo es un absoluto, mientras que el de inversión es un acto instrumental. En otros términos, realizo actos de inversión porque quiero transformar determinado presente en determinado futuro (en rigor, un presente cierto por un futuro mejor, aunque inciert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análisis económico-financiero desarrolló una serie de herramientas, que sintetizan toda la riqueza informativa que tiene el flujo de fondos (el beneficio esperado por la inversión, en cada período futuro) en un sólo número. La tasa interna de retorno (TIR) es una de ellas, popularizada por John Maynard Keynes en </w:t>
      </w:r>
      <w:r>
        <w:rPr>
          <w:u w:val="single"/>
          <w:lang w:val="es-MX"/>
        </w:rPr>
        <w:t>La teoría general</w:t>
      </w:r>
      <w:r>
        <w:rPr>
          <w:lang w:val="es-MX"/>
        </w:rPr>
        <w:t xml:space="preserve"> (el valor presente, la relación beneficio costo, el período de repago, el criterio contable, etc., son otras). La popularizó para determinar el nivel de inversión de un país durante cierto período, indicando que se llevarían a la práctica todos aquellos proyectos de inversión cuya TIR superara la tasa de interés a la que el empresario pudiera conseguir crédito, o pudiera colocar sus fondos en un proyecto alternativo. A propósito: en el esquema de Keynes durante las crisis la inversión disminuye drásticamente porque cae tanto la rentabilidad esperada (la “eficacia marginal del capital”), que la reducción de las tasas de interés no alcanza para mantener el nivel de invers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ómo será de vieja la TIR que en 1787 (sí, no hay error tipográfico) el suizo Emmanuel Etienne Duvillard de Durand propuso la TIRM, es decir, la tasa interna de retorno modificada (la biografía, y el concepto, pueden consultarse en la entrega No. 903 de </w:t>
      </w:r>
      <w:r>
        <w:rPr>
          <w:b/>
          <w:lang w:val="es-MX"/>
        </w:rPr>
        <w:t>Contexto</w:t>
      </w:r>
      <w:r>
        <w:rPr>
          <w:lang w:val="es-MX"/>
        </w:rPr>
        <w:t xml:space="preserve">, del 28 de noviembre de 2006, y en </w:t>
      </w:r>
      <w:hyperlink r:id="rId2">
        <w:r>
          <w:rPr>
            <w:rStyle w:val="InternetLink"/>
            <w:lang w:val="es-MX"/>
          </w:rPr>
          <w:t>www.juancarlosdepablo.com.ar</w:t>
        </w:r>
      </w:hyperlink>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tasa interna de retorno es la tasa de descuento que iguala el costo del proyecto a la suma de los beneficios futuros esperados, descontados precisamente a la tasa interna de retorno. Ejemplo: ¿a qué tasa hay que descontar que el año que viene recibiré $ 100, y al siguiente otros $ 100, si hoy invierto $ 150? Respuesta. A 21,5% an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relación existe entre la TIR, la rentabilidad y el costo del proyecto? Un aumento de la rentabilidad esperada, dado cierto costo del proyecto, aumenta la TIR; un aumento del costo del proyecto, dada una cierta rentabilidad esperada, la disminuy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es aritmética. La economía se pregunta por la dirección de causalidad entre las referidas variables. Cuando los activos que financian un proyecto de inversión, tienen destinos alternativos, una caída en la rentabilidad esperada repercute negativamente sobre la TIR, mientras que cuando dichos activos están “hundidos”, es decir, no pueden tener destinos alternativos, la caída de la rentabilidad repercute negativamente sobre el precio de dichos ac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jemplo: si la gente desea tomar menos helados, o disminuye la temperatura, pero el fabricante de máquinas que producen helados puede venderlas en otro país, la que se deteriora es la TIR de la instalación de la heladería en este barrio. Mientras que si se reduce la rentabilidad esperada de un título ya emitido, pero los potenciales compradores tienen la alternativa de comprar otros, el que se sacrifica es el precio del título ya emit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o explica por qué, inmediatamente después de la declaración del gobernador de la provincia del Chaco, de que piensa canjear la deuda provincial denominada en dólares, por otra denominada en pesos –al tipo de cambio oficial, el único que “existe” para las autoridades-, el precio de los bonos cayó </w:t>
      </w:r>
      <w:r>
        <w:rPr>
          <w:u w:val="single"/>
          <w:lang w:val="es-MX"/>
        </w:rPr>
        <w:t>una cuarta parte</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sa e mandinga”, diría el paisano. No hay tal. Quien tiene pesos, dólares, euros, o cualquier activo que no sean títulos de deuda emitidos por la provincia del Chaco, calculará cuánto puede ganar quedándose donde está. Como la rentabilidad esperada del resto de los activos no fue afectada por la decisión de la provincia del Chaco, sólo estará dispuesto a comprar títulos de dicha deuda si la TIR es equivalente en un caso y en el otro. La reducción de la rentabilidad esperada en dichos títulos, consiguientemente, mantiene la TIR pero al precio de ajustar el correspondiente precio de los títulos.</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carlosdepabl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29:00Z</dcterms:created>
  <dc:creator>Juan Carlos de Pablo</dc:creator>
  <dc:description/>
  <cp:keywords/>
  <dc:language>en-US</dc:language>
  <cp:lastModifiedBy>de Pablo</cp:lastModifiedBy>
  <cp:lastPrinted>2003-10-08T12:51:00Z</cp:lastPrinted>
  <dcterms:modified xsi:type="dcterms:W3CDTF">2012-10-22T00:29:00Z</dcterms:modified>
  <cp:revision>2</cp:revision>
  <dc:subject/>
  <dc:title>CONTEXTO; Entrega N° 637; Octubre 23, 2001 </dc:title>
</cp:coreProperties>
</file>