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lang w:val="en-US"/>
        </w:rPr>
      </w:pPr>
      <w:r>
        <w:rPr>
          <w:rFonts w:cs="Times New Roman" w:ascii="Times New Roman" w:hAnsi="Times New Roman"/>
          <w:sz w:val="24"/>
          <w:lang w:val="en-US"/>
        </w:rPr>
        <w:t>763</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pPr>
      <w:r>
        <w:rPr>
          <w:rFonts w:cs="Times New Roman" w:ascii="Times New Roman" w:hAnsi="Times New Roman"/>
          <w:sz w:val="24"/>
          <w:lang w:val="en-US"/>
        </w:rPr>
        <w:t xml:space="preserve">CONTEXTO; Entrega N° 751; Diciembre 30, 2003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JOHN  EDWARD  TOZER</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sz w:val="24"/>
        </w:rPr>
      </w:pPr>
      <w:r>
        <w:rPr>
          <w:rFonts w:cs="Times New Roman" w:ascii="Times New Roman" w:hAnsi="Times New Roman"/>
          <w:sz w:val="24"/>
        </w:rPr>
        <w:t>(1806 - 1877)</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Nació en Woolwich, Inglaterra. Educado privadamente, cuando tenía 26 años fue admitido como `pensionado’ en el Caius College, de Cambridg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illiam Whewell, `estrella’ en el Trinity College, trataba de introducir el enfoque matemático en la teoría económica y Tozer adoptó dicho enfoque... Mostró su habilidad en matemáticas, ganando el primer premio en 1833 y 1834... En los 4 años posteriores a su graduación, escribió 2 trabajos matematizando cuestiones de política económica... Luego de lo cual abandonó la economía para dedicarse primero al derecho y luego a la administración de la universidad” (Campanelli,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Tozer? Por el referido par de trabajos, y en particular por el primero de ell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l 14 de mayo de 1838 presentó en la Sociedad Filosófica de Cambridge un trabajo titulado `investigación matemática de los efectos de la introducción de maquinaria sobre la riqueza de la comunidad, y sobre el fondo para pagar los salarios’ [inspirado en la cuestión conocida como `de la mecanización’, planteada por David Ricardo]. Y en 1840 escribió otro ensayo titulado `sobre el efecto de los propietarios no residentes, sobre la riqueza de la comunidad’... En 1843 escribió un tercero, algo excéntrico, sobre la aplicación de la teoría de las probabilidades sobre las declaraciones de los testigos en los juicios” (Gehrke,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el primero de los trabajos mencionados, “primero calcula las pérdidas anuales que se producen en el fondo de salarios, necesarias para financiar la producción de las máquinas... Luego estima las ganancias anuales para la comunidad, resultantes de la operación de dichas máquinas... Entonces calcula luego de qué período el fondo de salarios recupera el nivel inicial... El análisis de Tozer también mostró una inconsistencia en la presentación de Ricardo, quien sostenía que la tasa general de beneficio no necesariamente tenía que aumentar, como consecuencia de la introducción de máquinas, pero al mismo tiempo que la maquinaria necesariamente reduciría el precio de los productos fabricados con ella. Si el salario es constante, no puede haber una reducción en el precio del producto sin un aumento en la tasa general de beneficios, y viceversa” (Gehrke,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lang w:val="en-US"/>
        </w:rPr>
        <w:t xml:space="preserve">Campanelli, G. (1987): "Tozer, John Edward",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Gehrke, C. (2000): “Tozer on machinery”, </w:t>
      </w:r>
      <w:r>
        <w:rPr>
          <w:rFonts w:cs="Times New Roman" w:ascii="Times New Roman" w:hAnsi="Times New Roman"/>
          <w:sz w:val="24"/>
          <w:u w:val="single"/>
          <w:lang w:val="en-US"/>
        </w:rPr>
        <w:t>European journal of the history of economic thought</w:t>
      </w:r>
      <w:r>
        <w:rPr>
          <w:rFonts w:cs="Times New Roman" w:ascii="Times New Roman" w:hAnsi="Times New Roman"/>
          <w:sz w:val="24"/>
          <w:lang w:val="en-US"/>
        </w:rPr>
        <w:t>, 7, 4, invierno.</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18:00Z</dcterms:created>
  <dc:creator>juan carlos de pablo</dc:creator>
  <dc:description/>
  <cp:keywords/>
  <dc:language>en-US</dc:language>
  <cp:lastModifiedBy>juan carlos</cp:lastModifiedBy>
  <dcterms:modified xsi:type="dcterms:W3CDTF">2009-01-09T19:44:00Z</dcterms:modified>
  <cp:revision>3</cp:revision>
  <dc:subject/>
  <dc:title>CONTEXTO; Entrega No</dc:title>
</cp:coreProperties>
</file>