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8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22; Enero 7,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FORMACION  Y  CONOCIMIENT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mis alumnos de introducción a la economía, en el curso que dicto en la Universidad de San Andrés, les reparto cuadros estadísticos –también gráficos- que contienen información sobre ingresos y gastos públicos, balanza comercial, tasa de inflación o desocupación, PBI de los diferentes países, etc., dándoles un par de minutos para que se preparen para un debate, que siempre arranca respondiendo la misma pregunta: ¿qué v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 es la idea? Primero, quitarles el miedo a abordar un cuadro o un gráfico. Una vez logrado esto, que “se dejen llevar” por la mirada, descubriendo tendencias, identificando observaciones atípicas, etc., en una palabra, encontrando “materia prima” para el análisis. Es lo que espero que haga mi médico, cuando le llevo los resultados de los análisis de orina, sangre,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alumno tiene que aprender a </w:t>
      </w:r>
      <w:r>
        <w:rPr>
          <w:u w:val="single"/>
          <w:lang w:val="es-MX"/>
        </w:rPr>
        <w:t>ver</w:t>
      </w:r>
      <w:r>
        <w:rPr>
          <w:lang w:val="es-MX"/>
        </w:rPr>
        <w:t xml:space="preserve">, para entonces estar en condiciones de </w:t>
      </w:r>
      <w:r>
        <w:rPr>
          <w:u w:val="single"/>
          <w:lang w:val="es-MX"/>
        </w:rPr>
        <w:t>buscar</w:t>
      </w:r>
      <w:r>
        <w:rPr>
          <w:lang w:val="es-MX"/>
        </w:rPr>
        <w:t xml:space="preserve">. Me explico. Un día mi mamá estaba mirando un programa de TV, donde explicaban cómo preparar cierto plato de cocina. Al final mostraron cada uno de los ingredientes y las cantidades requeridos. Pero lo hicieron a tal velocidad que le dije a mi vieja que era imposible retener toda esa información, y mucho menos escribirla. Me contestó que ella conocía </w:t>
      </w:r>
      <w:r>
        <w:rPr>
          <w:u w:val="single"/>
          <w:lang w:val="es-MX"/>
        </w:rPr>
        <w:t>casi todos</w:t>
      </w:r>
      <w:r>
        <w:rPr>
          <w:lang w:val="es-MX"/>
        </w:rPr>
        <w:t xml:space="preserve"> los ingredientes de la receta, de manera que sólo le prestaba atención al que necesitaba, o al que lo sorprendía. Ella sabía </w:t>
      </w:r>
      <w:r>
        <w:rPr>
          <w:u w:val="single"/>
          <w:lang w:val="es-MX"/>
        </w:rPr>
        <w:t>ver</w:t>
      </w:r>
      <w:r>
        <w:rPr>
          <w:lang w:val="es-MX"/>
        </w:rPr>
        <w:t xml:space="preserve"> y por consiguiente sólo necesitaba </w:t>
      </w:r>
      <w:r>
        <w:rPr>
          <w:u w:val="single"/>
          <w:lang w:val="es-MX"/>
        </w:rPr>
        <w:t>buscar</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las Naciones Unidas me contrate para recorrer una fábrica sita en Irán, para que luego les informe si están elaborando los ingredientes con los cuales eventualmente se podrá fabricar una bomba atómica, desperdiciarán su dinero. Porque, no teniendo los ojos entrenados, no sabría qué buscar, por más que me la pasara vie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ije todo lo anterior para poner en contexto la siguiente información: “La Cámpora le pidió a la Inspección General de Justicia información sensible (sic) sobre 1.000 empresas privadas… Por ejemplo, los balances… La idea es cruzar dicha información con la que ya tiene, para negociar con los responsables de las empresas aumentos de precios o de tarifas, inversiones, etc.” (</w:t>
      </w:r>
      <w:r>
        <w:rPr>
          <w:u w:val="single"/>
          <w:lang w:val="es-MX"/>
        </w:rPr>
        <w:t>La Nación</w:t>
      </w:r>
      <w:r>
        <w:rPr>
          <w:lang w:val="es-MX"/>
        </w:rPr>
        <w:t>, tapa del 31 de diciembre de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digo de frente: no me preocupa. Mejor dicho, de La Cámpora 2013 no es esto lo que me preocupa. O lo que más me preocup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relación existe entre los balances de las empresas y su toma de decisiones? Esta es la pregunta relev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balances constituyen una foto, que con respecto a la realidad además es pretérita, demasiado agregada y probablemente parcial. Por consiguiente, irrelevante para la toma de decisiones. Porque ésta siempre es de aquí en más, y sujeta a riesgos e incertidumbres, que en Argentina 2013 pintan descomu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Foto, no película; pretérita, y recontrapretérita, al ritmo que tiene la realidad en Argentina; demasiado agregada, porque las decisiones empresarias son siempre específicas; y probablemente parcial, por el tamaño que tiene la economía informal en nues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su conferencia Nobel, pronunciada en 1974, titulada “</w:t>
      </w:r>
      <w:r>
        <w:rPr/>
        <w:t xml:space="preserve">"la pretensión del conocimiento", </w:t>
      </w:r>
      <w:r>
        <w:rPr>
          <w:lang w:val="es-MX"/>
        </w:rPr>
        <w:t>Friedrich August von Hayek diferenció entre información y conocimiento. Diferencia muy importante. El equipo económico puede tener muchísima información y carecer de conocimiento, si a aquella no la procesa a través de una adecuada “teo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médico que le presta atención a determinado número en los análisis que le llevé, tiene una teoría, según la cual el respectivo indicador debería estar entre tanto y tanto, y resulta que está fuera del rango deseable o admis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n integrante de La Cámpora toma un balance. Mira la ganancia. ¿Qué ve? Un resultado </w:t>
      </w:r>
      <w:r>
        <w:rPr>
          <w:u w:val="single"/>
          <w:lang w:val="es-MX"/>
        </w:rPr>
        <w:t>ex post</w:t>
      </w:r>
      <w:r>
        <w:rPr>
          <w:lang w:val="es-MX"/>
        </w:rPr>
        <w:t>, no un proceso decisorio. Hace frío y vemos un pibe pidiendo limosna en un semáforo, y encima mal abrigado. ¡Estamos viendo al que sobrevivió, no a todos los que –haciendo lo mismo- resultaron enfermos o muertos! En la empresa ocurre lo mismo. El resultado no refleja los riesgos y las incertidumbres que se corrieron (todos los jugadores corrieron los mismos riesgos, pero a la salida del casino casi todos los que apostaron a pleno salen con los bolsillos vacíos, y unos pocos con bolsillos muy lle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qué será que “las empresas” ganan “tanto”? Si los economistas de La Cámpora fueran profesionales, se preguntarían por las reglas de juego que llevaron a las empresas, a obtener los beneficios que obtuvieron. Y en todo caso actuarían sobre las referidas reglas. Por el contrario, en Argentina 2013 el gobierno llena de “ruido” el accionar empresario, y cuando alguien gana dinero trata de quitársel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so digo que no me preocupa tanto la información que La Cámpora obtenga de la Inspección General de Justicia, como el enfoque que tanto la presidenta de la Nación como quienes integran el equipo económico, le dan a los aspectos económicos de las políticas públic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18:00Z</dcterms:created>
  <dc:creator>Juan Carlos de Pablo</dc:creator>
  <dc:description/>
  <cp:keywords/>
  <dc:language>en-US</dc:language>
  <cp:lastModifiedBy>de Pablo</cp:lastModifiedBy>
  <cp:lastPrinted>2003-10-08T12:51:00Z</cp:lastPrinted>
  <dcterms:modified xsi:type="dcterms:W3CDTF">2013-01-06T15:18:00Z</dcterms:modified>
  <cp:revision>2</cp:revision>
  <dc:subject/>
  <dc:title>CONTEXTO; Entrega N° 637; Octubre 23, 2001 </dc:title>
</cp:coreProperties>
</file>