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25; Enero 28,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OFFREY  STUART  WAT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1 -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endigo, Victoria, Australia. “Mi padre quería que yo fuera dentista. Cuando terminé de estudiar matemáticas en Melbourne, me preguntó: `ahora que dejaste de divertirte; ¿ingresarás a medicina el año próximo?´” (Watson, en Beran y Fisher,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las universidades de Melbourne, Carolina del Norte y en el Departamento de Economía Aplicada –DAE- de la universidad de Cambridge. “En Cambridge no había barreras entre los departamentos, pero el chiste decía que formábamos un grupo dedicado a la economía aplicada en el DAE y por consiguiente no nos dejaban entrar por la puerta de la </w:t>
      </w:r>
      <w:r>
        <w:rPr>
          <w:rFonts w:cs="Times New Roman" w:ascii="Times New Roman" w:hAnsi="Times New Roman"/>
          <w:sz w:val="24"/>
          <w:u w:val="single"/>
        </w:rPr>
        <w:t>Economía</w:t>
      </w:r>
      <w:r>
        <w:rPr>
          <w:rFonts w:cs="Times New Roman" w:ascii="Times New Roman" w:hAnsi="Times New Roman"/>
          <w:sz w:val="24"/>
        </w:rPr>
        <w:t>. Todos los economistas eran matematicofóbicos… Los economistas pensaban que Richard Stone era tan subversivo, que le habían fabricado la DAE para alejarlo de ellos” (Watson, en Beran y Fishe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Melbourne, la Universidad Nacional de Australia, la de Toronto y la John Hopkins, antes de recalar en la de Princeton. “Cuando decidí no volver a Australia, Toronto apareció como la mejor alternativa… Pero el clima era duro… Me encantaba la pequeñez de Hopkins… En Princeton el departamento de matemáticas se negó a instalar una computadora en Fine Hall… Conseguir dinero para mantenimiento y modernización de los equipos no era fácil” (Watson, en Beran y Fishe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emás del trabajo científico me gusta pintar y dibujar… Si tuviera que salvar algo de un incendio, no pensaría en mis trabajos sino en mis pinturas” (Watson, en Beran y Fishe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eran y Fisher lo entrevistaron a fines de 1996, cuando Watson celebró su cumpleaños 75. “Mirando para adelante, tengo que pensar: ¿cuántos años de vida me quedan; cómo los quiero pasar; quiero pintar; quiero hacer esto?” (Watson, en Beran y Fisher, 1998). Pero falleció a comienzos de enero de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atson? Principalmente por el test de autocorrelación serial, que diseñó con James Durbin. “Cada vez que me presentan, alguien dice: `Ah, el del test Durbin-Watson´. Los amigos de mis hijos, que tomaron cursos elementales de econometría, me conocen” (Watson, en Beran y Fishe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bin y Watson (1950) realiza el planteo general, “Durbin y Watson (1951) contiene las tablas que permitieron utilizar el test en el análisis econométrico… 20 años después escribieron la tercera parte (Durbin y Watson, 1971), basándose en la teoría de la varianza. A pesar de haber previsto una cuarta parte, nunca pudo realizarse” (Abri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test Durbin-Watson tuvo un impacto extraordinario en la profesión, especialmente en el trabajo econométrico aplicado” (Abril, 2012). “No me sorprendió el referido impacto… Después que terminamos de analizar el caso con un desfasaje de un período, analizamos el caso de desfasajes más largos, pero con las facilidades de computación de la época resultó intratable”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motivan los problemas concretos, siempre me preocupé por hacer un uso económico de las matemáticas, para atacar el núcleo del problema que tengo que resolver… Odio leer lo que escribieron los otros. Me cuesta mucho. Tengo que encontrar mi forma de llegar a la verdad. Por eso nunca podré ser un verdadero autor… Cuando era estudiante graduado ningún análisis geométrico era considerado una prueba: había que utilizar funciones características o alguna otra herramienta aburrida… Los jóvenes no saben lo que era computar en mis años. Pasé por la regla de cálculo, las tarjetas perforadas, jóvenes a cargo de calculadoras, etc… La estadística es una disciplina muy vieja, que se remonta a los babilonios” (Watson, en Beran y Fishe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bril, J. C. (2012): “James Durbin: </w:t>
      </w:r>
      <w:r>
        <w:rPr>
          <w:rFonts w:cs="Times New Roman" w:ascii="Times New Roman" w:hAnsi="Times New Roman"/>
          <w:i/>
          <w:sz w:val="24"/>
        </w:rPr>
        <w:t>In memoriam</w:t>
      </w:r>
      <w:r>
        <w:rPr>
          <w:rFonts w:cs="Times New Roman" w:ascii="Times New Roman" w:hAnsi="Times New Roman"/>
          <w:sz w:val="24"/>
        </w:rPr>
        <w:t xml:space="preserve">”, </w:t>
      </w:r>
      <w:r>
        <w:rPr>
          <w:rFonts w:cs="Times New Roman" w:ascii="Times New Roman" w:hAnsi="Times New Roman"/>
          <w:sz w:val="24"/>
          <w:u w:val="single"/>
        </w:rPr>
        <w:t>X Congreso latinoamericano de sociedades de estadística</w:t>
      </w:r>
      <w:r>
        <w:rPr>
          <w:rFonts w:cs="Times New Roman" w:ascii="Times New Roman" w:hAnsi="Times New Roman"/>
          <w:sz w:val="24"/>
        </w:rPr>
        <w:t>, Córdoba, Argentina,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an, R. J. y Fisher, N. I. (1998): “A conversation with Geoff Watson”, </w:t>
      </w:r>
      <w:r>
        <w:rPr>
          <w:rFonts w:cs="Times New Roman" w:ascii="Times New Roman" w:hAnsi="Times New Roman"/>
          <w:sz w:val="24"/>
          <w:u w:val="single"/>
          <w:lang w:val="en-US"/>
        </w:rPr>
        <w:t>Statistical science</w:t>
      </w:r>
      <w:r>
        <w:rPr>
          <w:rFonts w:cs="Times New Roman" w:ascii="Times New Roman" w:hAnsi="Times New Roman"/>
          <w:sz w:val="24"/>
          <w:lang w:val="en-US"/>
        </w:rPr>
        <w:t>, 13,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50): “Testing for serial correlation in least squares regression, I”, </w:t>
      </w:r>
      <w:r>
        <w:rPr>
          <w:rFonts w:cs="Times New Roman" w:ascii="Times New Roman" w:hAnsi="Times New Roman"/>
          <w:sz w:val="24"/>
          <w:u w:val="single"/>
          <w:lang w:val="en-US"/>
        </w:rPr>
        <w:t>Biometrika</w:t>
      </w:r>
      <w:r>
        <w:rPr>
          <w:rFonts w:cs="Times New Roman" w:ascii="Times New Roman" w:hAnsi="Times New Roman"/>
          <w:sz w:val="24"/>
          <w:lang w:val="en-US"/>
        </w:rPr>
        <w:t>, 3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51): “Testing for serial correlation in least squares regression, II”, </w:t>
      </w:r>
      <w:r>
        <w:rPr>
          <w:rFonts w:cs="Times New Roman" w:ascii="Times New Roman" w:hAnsi="Times New Roman"/>
          <w:sz w:val="24"/>
          <w:u w:val="single"/>
          <w:lang w:val="en-US"/>
        </w:rPr>
        <w:t>Biometrika</w:t>
      </w:r>
      <w:r>
        <w:rPr>
          <w:rFonts w:cs="Times New Roman" w:ascii="Times New Roman" w:hAnsi="Times New Roman"/>
          <w:sz w:val="24"/>
          <w:lang w:val="en-US"/>
        </w:rPr>
        <w:t>, 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71): “Testing for serial correlation in least squares regression, III”, </w:t>
      </w:r>
      <w:r>
        <w:rPr>
          <w:rFonts w:cs="Times New Roman" w:ascii="Times New Roman" w:hAnsi="Times New Roman"/>
          <w:sz w:val="24"/>
          <w:u w:val="single"/>
          <w:lang w:val="en-US"/>
        </w:rPr>
        <w:t>Biometrika</w:t>
      </w:r>
      <w:r>
        <w:rPr>
          <w:rFonts w:cs="Times New Roman" w:ascii="Times New Roman" w:hAnsi="Times New Roman"/>
          <w:sz w:val="24"/>
          <w:lang w:val="en-US"/>
        </w:rPr>
        <w:t>, 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 C. B. (1988): “ET Interview: professor James Durbin”, </w:t>
      </w:r>
      <w:r>
        <w:rPr>
          <w:rFonts w:cs="Times New Roman" w:ascii="Times New Roman" w:hAnsi="Times New Roman"/>
          <w:sz w:val="24"/>
          <w:u w:val="single"/>
          <w:lang w:val="en-US"/>
        </w:rPr>
        <w:t>Econometric theory</w:t>
      </w:r>
      <w:r>
        <w:rPr>
          <w:rFonts w:cs="Times New Roman" w:ascii="Times New Roman" w:hAnsi="Times New Roman"/>
          <w:sz w:val="24"/>
          <w:lang w:val="en-US"/>
        </w:rPr>
        <w:t>, 4,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3:00Z</dcterms:created>
  <dc:creator>juan carlos de pablo</dc:creator>
  <dc:description/>
  <cp:keywords/>
  <dc:language>en-US</dc:language>
  <cp:lastModifiedBy>de Pablo</cp:lastModifiedBy>
  <dcterms:modified xsi:type="dcterms:W3CDTF">2013-01-28T09:53:00Z</dcterms:modified>
  <cp:revision>2</cp:revision>
  <dc:subject/>
  <dc:title>CONTEXTO; Entrega No</dc:title>
</cp:coreProperties>
</file>