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9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29; Febrero 25,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QUIEN  DECIDE  CUANDO VENDER  SOJ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conomía clasificamos los bienes en mercaderías o servicios, dependiendo de si es posible o no, separar en el tiempo el momento en que se produce y aquel en el cual se consume, respectivamente. El vino es una mercadería porque lo puedo producir en febrero, y consumir en junio; el corte de cabello es un servicio porque no tengo más remedio que “producirlo” en el mismo momento en que es “consumido” (¿no sería genial poder dejar la cabeza en la peluquería, hacer otras cosas, y pasar luego a retirarla con el pelo cort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Digresión</w:t>
      </w:r>
      <w:r>
        <w:rPr>
          <w:lang w:val="es-MX"/>
        </w:rPr>
        <w:t xml:space="preserve">. La expresión “bienes y servicios” es una mala traducción de </w:t>
      </w:r>
      <w:r>
        <w:rPr>
          <w:u w:val="single"/>
          <w:lang w:val="es-MX"/>
        </w:rPr>
        <w:t>goods and services</w:t>
      </w:r>
      <w:r>
        <w:rPr>
          <w:lang w:val="es-MX"/>
        </w:rPr>
        <w:t>. Como dije, bienes son todos, algunos son mercaderías, otros servi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do esto viene a cuento por la anunciada decisión –por parte de los productores de soja- denuncia –por parte del gobierno- de diferir la venta del produc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sde el punto de vista técnico, un productor de soja puede vender la cosecha en el mismo momento en que está disponible, o guardarla esperando mejores condiciones de colocación. El productor de su servicio no puede hacer lo mismo, aunque puede “congelar” dicha prestación, por ejemplo, puede irse de vacaciones y atender en el momento del futuro que considere más propi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el productor de soja haría esto? Porque conjetura que en el futuro el precio internacional del producto, el tipo de cambio oficial o el nivel de retenciones, le permitirán conseguir más fondos que si se desprende ya mismo del bien. La decisión nunca es extrema: lo que las referidas variables afecten será, probablemente, la velocidad con la cual venderá el producto. Porque necesita algo de plata para vivir, y porque conservar el producto tiene costos operativos y financie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el gobierno está interesado en que no ocurra? Porque el ingreso fiscal por derechos de exportación, aunque no tan importante como en años anteriores, sigue siendo significativo para las cuentas públicas. Particularmente en momentos de estrechez fiscal, es decir… ¡siempr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podría hacer el gobierno para inducir a los productores de soja, a que no retengan el producto? No puede afectar el precio internacional, pero podría enviar señales sobre la evolución futura del tipo de cambio oficial y el nivel de retenciones. Claro que, para que el productor de soja voluntariamente prefiera vender hoy el producto, dichas señales deberían ser profundizar las distorsiones, es decir, amenazar con aumentar “poco” el tipo de cambio oficial, y de ninguna manera disminuir los impuestos a las exportaciones. Todo lo cual, encima, para el oficialismo, implicaría versiones diferentes de “neoliberalis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tonces se le ocurrió reflotar la idea de la </w:t>
      </w:r>
      <w:r>
        <w:rPr>
          <w:u w:val="single"/>
          <w:lang w:val="es-MX"/>
        </w:rPr>
        <w:t>Junta Nacional de Granos</w:t>
      </w:r>
      <w:r>
        <w:rPr>
          <w:lang w:val="es-MX"/>
        </w:rPr>
        <w:t>, expresión que en buen romance implicaría no sólo estatizar el comercio internacional de granos, sino la obligación de los productores de desprenderse del producto ya. Como este gobierno es “agrofóbico” e “industriomaníaco” (por lo menos en los discursos), a lo largo de los años las amenazas han sido constantes, particularmente a partir de 2008 cuando el sector agropecuario le hizo perder el invicto al “estilo K”.</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roblema es que la soja es prácticamente un producto de exportación. Lo cual quiere decir que el gobierno no puede forzar la venta del producto, en el nombre de que está en juego la alimentación de los argentinos (como podrían ser los casos del trigo, el maíz o la carne vacuna). Está en juego una porción minoritaria de los ingresos públicos, en un año donde el Poder Ejecutivo Nacional parece seguir cifrando esperanzas en que el gasto público tendrá impacto sobre las elecciones de octubre próximo. De esto estamos habla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POSDATA. El análisis anterior también se puede plantear a nivel país. Luego de la Segunda Guerra Mundial, y especulando con la aparición de una tercera, Juan Domingo Perón retuvo la venta de granos al exterior, al tiempo que se apresuró a comprar “cualquier cosa” vía el Instituto Argentino para la Promoción del Intercambio (IAPI), por temor al desabastecimien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6:00Z</dcterms:created>
  <dc:creator>Juan Carlos de Pablo</dc:creator>
  <dc:description/>
  <cp:keywords/>
  <dc:language>en-US</dc:language>
  <cp:lastModifiedBy>de Pablo</cp:lastModifiedBy>
  <cp:lastPrinted>2003-10-08T12:51:00Z</cp:lastPrinted>
  <dcterms:modified xsi:type="dcterms:W3CDTF">2013-02-25T10:16:00Z</dcterms:modified>
  <cp:revision>2</cp:revision>
  <dc:subject/>
  <dc:title>CONTEXTO; Entrega N° 637; Octubre 23, 2001 </dc:title>
</cp:coreProperties>
</file>