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422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XTO; Entrega N° 1.249; Julio 15, 2013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DREW  DONALD  ROY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</w:rPr>
        <w:t>(1920 - 2003)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ijo de médico, estudió en la universidad de Cambridge, primero matemáticas y luego economía e historia. “Mirando retrospectivamente su educación, nada explica que se haya interesado por el análisis de los portafolios” (Sullivan, 2011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Durante la Segunda Guerra Mundial participó en la batalla de Imphal, considerada la peor derrota de Japón. Durante los 4 meses que duró el sitio de Imphal, contrajo cólera y sufrió un colapso nervioso, que resultó en depresión y esquizofrenia leve” (Sullivan, 2011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Enseñó en su alma mater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En 1964 se retiró de la vida académica, transformándose en funcionario (llegó a ser asistente de subsecretario de estado). De ahí en más sus intereses fueron macroeconómicos” (Sullivan, 2011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¿Por qué los economistas nos acordamos de Roy? Porque “Markowitz y Roy, en 1952, con 3 meses de diferencia, trabajando de manera independiente, desarrollaron la misma teoría de selección de portafolios. Ambos merecen el mismo crédito” (Sullivan, 2011). “Sorprendo y alivio a Markowitz, cuando le puntualizo que publicó su trabajo 3 meses antes que Roy diera a conocer el suyo” (Buser, 2004a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Comparando su monografía con Roy (1952), Markowitz (1999) afirma caritativamente que `por Markowitz (1952) con frecuencia me consideran el padre de la moderna teoría del portafolio, pero Roy puede reclamar una porción del honor, del mismo tamaño´” (Rubinstein, 2002). “La razón por la cual Roy no recibió el Nobel fue que no hizo ninguna otra contribución a la teoría de las finanzas, de manera que cuando el Comité Nobel buscaba candidatos estaba fuera de su radar” (Markowitz, en Buser, 200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“La economía de las finanzas es suficientemente vieja como para que nos la pasemos discutiendo si una idea en particular fue descubierta por Markowitz, por Roy o por algún monje del siglo XIII” (Sharpe, en Buser, 2004a). “Que la diversificación reduce el riesgo puede hallarse en el </w:t>
      </w:r>
      <w:r>
        <w:rPr>
          <w:rFonts w:cs="Times New Roman" w:ascii="Times New Roman" w:hAnsi="Times New Roman"/>
          <w:sz w:val="24"/>
          <w:u w:val="single"/>
        </w:rPr>
        <w:t>Talmud</w:t>
      </w:r>
      <w:r>
        <w:rPr>
          <w:rFonts w:cs="Times New Roman" w:ascii="Times New Roman" w:hAnsi="Times New Roman"/>
          <w:sz w:val="24"/>
        </w:rPr>
        <w:t>. Modernamente, el riesgo fue considerado por John Richard Hicks, en 1935, cuando analizó la demanda de dinero, pero no llegó a formular un modelo explícito basado en alguna medida de promedio y otra de dispersión. Jacob Marschak, en 1938, fue el primero que empleó el promedio y el desvío estándar, para modelar el riesgo” (Sullivan, 2011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Comparando los análisis de Markowitz y de Roy, las similitudes son impactantes pero también hay una diferencia importante: como guía decisoria Roy utiliza el principio de `la seguridad ante todo´. Principio inusual para un economista, que probablemente derive de su experiencia bélica. En efecto, luego de analizar una lucha armada afirmó que `si la supervivencia económica se da siempre por descontada, las reglas de comportamiento aplicables a un mundo incierto y despiadado no pueden ser descubiertas´… Roy no le otorgaba mucha importancia a su monografía, y era muy escéptico con respecto al uso práctico de su teoría” (Sullivan, 2011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user, S. (2004): “Interview to Markowitz”, </w:t>
      </w:r>
      <w:r>
        <w:rPr>
          <w:rFonts w:cs="Times New Roman" w:ascii="Times New Roman" w:hAnsi="Times New Roman"/>
          <w:sz w:val="24"/>
          <w:u w:val="single"/>
          <w:lang w:val="en-US"/>
        </w:rPr>
        <w:t>American finance association</w:t>
      </w:r>
      <w:r>
        <w:rPr>
          <w:rFonts w:cs="Times New Roman" w:ascii="Times New Roman" w:hAnsi="Times New Roman"/>
          <w:sz w:val="24"/>
          <w:lang w:val="en-US"/>
        </w:rPr>
        <w:t>, página web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user, S. (2004a): “Interview to Sharpe”, </w:t>
      </w:r>
      <w:r>
        <w:rPr>
          <w:rFonts w:cs="Times New Roman" w:ascii="Times New Roman" w:hAnsi="Times New Roman"/>
          <w:sz w:val="24"/>
          <w:u w:val="single"/>
          <w:lang w:val="en-US"/>
        </w:rPr>
        <w:t>American finance association</w:t>
      </w:r>
      <w:r>
        <w:rPr>
          <w:rFonts w:cs="Times New Roman" w:ascii="Times New Roman" w:hAnsi="Times New Roman"/>
          <w:sz w:val="24"/>
          <w:lang w:val="en-US"/>
        </w:rPr>
        <w:t>, página web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arkowitz, H. (1952): “Portfolio selection”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finance</w:t>
      </w:r>
      <w:r>
        <w:rPr>
          <w:rFonts w:cs="Times New Roman" w:ascii="Times New Roman" w:hAnsi="Times New Roman"/>
          <w:sz w:val="24"/>
          <w:lang w:val="en-US"/>
        </w:rPr>
        <w:t>, 7, 1, marz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arkowitz, H. (1999): “The early history of portfolio theory: 1600-1960”, </w:t>
      </w:r>
      <w:r>
        <w:rPr>
          <w:rFonts w:cs="Times New Roman" w:ascii="Times New Roman" w:hAnsi="Times New Roman"/>
          <w:sz w:val="24"/>
          <w:u w:val="single"/>
          <w:lang w:val="en-US"/>
        </w:rPr>
        <w:t>Financial analysis journal</w:t>
      </w:r>
      <w:r>
        <w:rPr>
          <w:rFonts w:cs="Times New Roman" w:ascii="Times New Roman" w:hAnsi="Times New Roman"/>
          <w:sz w:val="24"/>
          <w:lang w:val="en-US"/>
        </w:rPr>
        <w:t>, 55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Roy, A. D. (1952): “Safety first and the holding of assets”, </w:t>
      </w:r>
      <w:r>
        <w:rPr>
          <w:rFonts w:cs="Times New Roman" w:ascii="Times New Roman" w:hAnsi="Times New Roman"/>
          <w:sz w:val="24"/>
          <w:u w:val="single"/>
          <w:lang w:val="en-US"/>
        </w:rPr>
        <w:t>Econometrica</w:t>
      </w:r>
      <w:r>
        <w:rPr>
          <w:rFonts w:cs="Times New Roman" w:ascii="Times New Roman" w:hAnsi="Times New Roman"/>
          <w:sz w:val="24"/>
          <w:lang w:val="en-US"/>
        </w:rPr>
        <w:t>, 20, 3, juli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Rubinstein, M. (2002): “Markowitz´s `portfolio selection´: a fifty-year retrospective”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finance</w:t>
      </w:r>
      <w:r>
        <w:rPr>
          <w:rFonts w:cs="Times New Roman" w:ascii="Times New Roman" w:hAnsi="Times New Roman"/>
          <w:sz w:val="24"/>
          <w:lang w:val="en-US"/>
        </w:rPr>
        <w:t>, 57, 3, juni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ullivan, E. J. (2011): “A. D. Roy: the forgotten father of portfolio theory”, </w:t>
      </w:r>
      <w:r>
        <w:rPr>
          <w:rFonts w:cs="Times New Roman" w:ascii="Times New Roman" w:hAnsi="Times New Roman"/>
          <w:sz w:val="24"/>
          <w:u w:val="single"/>
          <w:lang w:val="en-US"/>
        </w:rPr>
        <w:t>Research in the history of economic thought and methodology</w:t>
      </w:r>
      <w:r>
        <w:rPr>
          <w:rFonts w:cs="Times New Roman" w:ascii="Times New Roman" w:hAnsi="Times New Roman"/>
          <w:sz w:val="24"/>
          <w:lang w:val="en-US"/>
        </w:rPr>
        <w:t>, 29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16:00Z</dcterms:created>
  <dc:creator>juan carlos de pablo</dc:creator>
  <dc:description/>
  <cp:keywords/>
  <dc:language>en-US</dc:language>
  <cp:lastModifiedBy>de Pablo</cp:lastModifiedBy>
  <dcterms:modified xsi:type="dcterms:W3CDTF">2013-07-15T11:16:00Z</dcterms:modified>
  <cp:revision>2</cp:revision>
  <dc:subject/>
  <dc:title>CONTEXTO; Entrega No</dc:title>
</cp:coreProperties>
</file>