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448</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272; Diciembre 23, 2013.</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CONTAGIO:  NUEVA  TEORIA  DE  LA  INFLACION</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ara justificar los controles de precios, Jorge Capitanich habló del “efecto contagio”, ilustrando el punto a través del siguiente ejemplo: “cuando aumenta [el precio de] la leche, aumenta [el precio de] el corte de cab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Focalicemos, para no distraernos. Argentina tiene hoy problemas mucho más sustanciales que prestarle atención a una afirmación de esta naturalez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En efecto, como consecuencia de las elecciones de octubre pasado el gobierno “se está yendo”; como consecuencia de que los estilos no se cambian, la presidenta de la Nación “ni hace ni deja hacer” (se retira, pero le corta las alas a su jefe de gabinete, cuya imagen quedó muy deteriorada luego del episodio Córdoba); y como consecuencia de su falta de experiencia, al equipo económico en materia de lucha antiinflacionaria, por ahora lo único que se le ocurrió fue congelar el precio de algunos productos, y encima preanunciar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Los policías se autoacuartelan, los chorros lo advierten, aparecen los comportamientos de manada, etc. Vivimos con el “Jesús” en la boc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Por eso digo que de inmediato le prestaré atención a la citada afirmación del jefe de gabinete, pero enfatizando que de ninguna manera los problemas actuales pasan por dicha afirma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La idea es que los aumentos de los precios de algunos productos inducen los aumentos de los de los otros, es muy vieja. Por eso, a gobiernos anteriores al actual, se les ocurrió meterse con el precio de la carne vacuna, con el de los combustibles, con el tipo de cambio, con los salarios, etc. El ejemplo de Capitanich refleja que no lo pensó, y genera más sonrisas que reflexión, pero; ¿qué ocurre frente a casos más relevante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Difícil saber. Quizás quienes saben de vectores autorregresivos y de causalidad a la Granger nos puedan iluminar. Desde mi experiencia importa el punto de vista de quienes decidieron hacer algo, de manera más sistemática, en materia de infla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Hicieron la de Herodes, quien en vez de preguntar por un antes y un después, para matar a Jesús mandó que le cortaran la cabeza a todos los niños. En efecto, los mejores programas antiinflacionarios de Argentina, como los aplicados a partir de 1985 y desde 1991, atacaron simultáneamente los precios relativos, el frente fiscal, el monetario, etc. A propósito: la historia económica enfatiza la importancia que tiene la credibilidad que el gobierno despierta en la población, para obtener resultados. El mismo equipo económico encabezado por Juan Vital Sourrouille obtuvo resultados muy diferentes con el plan Austral, con el octubre de 1987 y con el plan Primavera, porque la credibilidad del gobierno presidido por Raúl Ricardo Alfonsín era diferente en cada uno de los casos mencionad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 xml:space="preserve">La historia económica argentina también muestra que los resultados iniciales no son mantenidos a lo largo del tiempo (más allá de que sus efectos no duraron igual. La Convertibilidad duró una década, el Austral poco más de un año, el programa de Krieger Vasena-Dagnino Pastore 3 años).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lang w:val="es-MX"/>
        </w:rPr>
        <w:tab/>
        <w:t>Capitanich balbucea, mientras espera que el equipo económico elabore algo más sustancioso. ¿Lo estará haciendo, este último? Sourrouille no tenía el Austral en la cabeza cuando llegó al ministerio, de la misma manera que Cavallo no tenía la Convertibilidad cuando asumió como ministro. Esta lectura de la historia da esperanza, pero en Argentina 2013 al equipo económico se le está pidiendo algo más contundente.</w:t>
      </w:r>
    </w:p>
    <w:p>
      <w:pPr>
        <w:pStyle w:val="Textosinformato"/>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jc w:val="both"/>
        <w:rPr>
          <w:rFonts w:ascii="Times New Roman" w:hAnsi="Times New Roman" w:cs="Times New Roman"/>
          <w:sz w:val="24"/>
          <w:szCs w:val="24"/>
          <w:lang w:val="es-MX"/>
        </w:rPr>
      </w:pPr>
      <w:r>
        <w:rPr>
          <w:rFonts w:cs="Times New Roman" w:ascii="Times New Roman" w:hAnsi="Times New Roman"/>
          <w:sz w:val="24"/>
          <w:szCs w:val="24"/>
          <w:lang w:val="es-MX"/>
        </w:rPr>
        <w:tab/>
        <w:t>¡Anim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0:15:00Z</dcterms:created>
  <dc:creator>Juan Carlos de Pablo</dc:creator>
  <dc:description/>
  <cp:keywords/>
  <dc:language>en-US</dc:language>
  <cp:lastModifiedBy>de Pablo</cp:lastModifiedBy>
  <cp:lastPrinted>2003-10-08T12:51:00Z</cp:lastPrinted>
  <dcterms:modified xsi:type="dcterms:W3CDTF">2013-12-23T00:15:00Z</dcterms:modified>
  <cp:revision>2</cp:revision>
  <dc:subject/>
  <dc:title>CONTEXTO; Entrega N° 637; Octubre 23, 2001 </dc:title>
</cp:coreProperties>
</file>