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5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315; Octubre 20, 20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ARITMETICA  DE  LOS  DESEQUILIBRIO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qué se parecen los subsidios, la tasa de desocupación y el saldo de la cuenta mercaderías de la balanza de pag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que son indicadores de desequilibrio (entre gastos e ingresos, entre oferentes y demandantes de servicios laborales, y entre exportaciones e importaciones, respectivame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qué es importante llamar la atención sobre el carácter de desequilibrio de algunos indicadores? Para “leer” (en el sentido de interpretar) correctamente su evolu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particular, para no impresionarse con modificaciones cuantitativamente significativ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jemplo: en un país donde viven 1.000 personas, la mitad de las cuales desea trabajar, pero solamente 450 lo logra, la tasa de desocupación es de 10% (de la población económicamente activa). Si 50 de los 500 que no querían trabajar desearan hacerlo, pero ninguno de ellos encontrara trabajo, la cantidad de ocupados se mantendría constante, pero la tasa de desocupación pasaría a 18,2%, es decir, ¡aumentaría 8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lgo parecido se puede plantear con significativos cambios que se producen en el superávit o déficit comercial, a partir de “pequeñas” modificaciones en el valor de las exportaciones o importaciones de mercaderí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odo esto viene a cuento a propósito de la evolución de los subsidios, particularmente a la energía y el transporte, que no solamente insumen más de 20% del gasto total del gobierno nacional, sino que –más que duplicándose, con respecto al año anterior- muy probablemente sean el rubro de gasto público que más aumen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4:37:00Z</dcterms:created>
  <dc:creator>Juan Carlos de Pablo</dc:creator>
  <dc:description/>
  <cp:keywords/>
  <dc:language>en-US</dc:language>
  <cp:lastModifiedBy>de Pablo</cp:lastModifiedBy>
  <cp:lastPrinted>2003-10-08T12:51:00Z</cp:lastPrinted>
  <dcterms:modified xsi:type="dcterms:W3CDTF">2014-10-19T14:37:00Z</dcterms:modified>
  <cp:revision>2</cp:revision>
  <dc:subject/>
  <dc:title>CONTEXTO; Entrega N° 637; Octubre 23, 2001 </dc:title>
</cp:coreProperties>
</file>