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2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23; Diciembre 15,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REDERIC  STERLING  LEE</w:t>
      </w:r>
    </w:p>
    <w:p>
      <w:pPr>
        <w:pStyle w:val="Textosinformato"/>
        <w:jc w:val="center"/>
        <w:rPr/>
      </w:pPr>
      <w:r>
        <w:rPr>
          <w:rFonts w:cs="Times New Roman" w:ascii="Times New Roman" w:hAnsi="Times New Roman"/>
          <w:sz w:val="24"/>
        </w:rPr>
        <w:t>(1949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Nyack, Nueva York, Estados Unidos, y fue criado en Virginia. “No me hice economista heterodoxo por una iluminación camino a Damasco. Estaba `predispuesto´ a ello antes de nacer. Mi papá era abogado laboralista. Durante en la década de 1930 no la pasamos mal, pero él se interesó por el marxismo. Mi mamá era activa políticamente, Demócrata y progresista. En la biblioteca de mi casa había libros escritos por Joan Violet Robinson, Piero Sraffa, Paul Baran, Paul Szeezy, Robert Brady y Clarence Ayres” (Le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a universidad, en 1968, no estudié economía sino historia. La guerra de Vietnam, los derechos civiles y el movimiento feminista, no me influyeron mucho. Pero en 1970 me volqué a la filosofía, porque se ocupaba de cuestiones que me interesaban para mi desarrollo intelectual… Después de 1980 me di cuenta que las cuestiones socialmente relevantes no eran examinadas por los filósofos sino por los economistas. Leí a Robert Heilbroner, Thorstein Veblen y a Marx” (Le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3 me casé con Ruth Buschman, una mujer muy sensible quien de inmediato me convirtió en una persona civilizada y socialmente responsable… Me ayudó en mi terrible hábito de comprar muchos libros de economía, sin importarme su precio” (Le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etiembre de 1974 trabajaba como empleado en el Cuerpo de Ingenieros, por lo cual viví un par de años en Arabia Saudita… De regreso a Estados Unidos tomé cursos en la universidad de Columbia. Durante ese período desarrollé una teoría microeconómica con fundamentos heterodoxos, alternativa a la teoría neoclásica, a la que desde entonces dediqué buena parte de mis esfuerzos profesionales” (Le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entas estaba en Columbia decidí doctorarme en la universidad de Edimburgo. Alfred Solomon Eichner –quien se convirtió en mi mentor, director de tesis y amigo- opinó que era un error, que mejor fuera a Rutgers. Tenía razón, así que luego de un año en Edimburgo me mudé a Rutgers. Ingresé a esta última universidad como un heterodoxo postkeynesiano, y como me encontré con Paul Davidson, Eichner, Jan Allen Kregel y Nina Shapiro, no tuve que cambiar de opinión” (Lee). “Me fui de Rutgers cuando –a raíz de una modificación en su organización- echaron a todos los que no eran neoclásicos. Me fastidia de Rutgers que hayan destruido un lugar que me parecía tan maravilloso” (Lee en King,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las universidades de California - Riverside, De Montfort y de Missouri - Kan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ra un apasionado de la creación de instituciones. En 2004 fundó la </w:t>
      </w:r>
      <w:r>
        <w:rPr>
          <w:rFonts w:cs="Times New Roman" w:ascii="Times New Roman" w:hAnsi="Times New Roman"/>
          <w:sz w:val="24"/>
          <w:u w:val="single"/>
        </w:rPr>
        <w:t>Heterodox economics Newsletter</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Lee? Porque “les enseñó a los estudiantes cómo plantear la heterodoxia en economía, de manera pluralista, realista e integral” (Jo, 201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en 1976 leí </w:t>
      </w:r>
      <w:r>
        <w:rPr>
          <w:rFonts w:cs="Times New Roman" w:ascii="Times New Roman" w:hAnsi="Times New Roman"/>
          <w:sz w:val="24"/>
          <w:u w:val="single"/>
        </w:rPr>
        <w:t>Las megacorporaciones y los oligopolios</w:t>
      </w:r>
      <w:r>
        <w:rPr>
          <w:rFonts w:cs="Times New Roman" w:ascii="Times New Roman" w:hAnsi="Times New Roman"/>
          <w:sz w:val="24"/>
        </w:rPr>
        <w:t xml:space="preserve"> dije: `este hombre [Eichner] piensa lo mismo que yo´… Es uno de los pocos individuos que conozco, que puede admitir haberse equivocado. Hasta podría tolerar a un tolerante neoclásico, si pudiera encontrar alguno (sic)… Mi mujer estaba encantada con él porque dijo haber encontrado otro tan loco como su marido” (Lee en King, 1995).</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Los de mi generación fuimos esencialmente autodidactas, porque nadie nos enseñaba nada… La idea de que [los heterodoxos] tenemos que tener una teoría que lo explique todo, cuando hace sólo 20 años que existimos, es ridícula… El post keynesianismo ocupará un lugar diferente en el ámbito académico, como consecuencia de algún evento externo que obligue a tenerlo en cuenta” (Lee en King, 1995). “Sus conocimientos de la historia están presentes en su enfoque económico. El principal foco del historiador reside en investigar `lo que es real´” (Negru,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oy ubicado bien a la izquierda de casi todos los postkeynesianos… El post keynesianismo explica cómo funciona el capitalismo; si se quiere cambiar el sistema o no es otra cuestión” (Lee en King,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 obra magna, </w:t>
      </w:r>
      <w:r>
        <w:rPr>
          <w:rFonts w:cs="Times New Roman" w:ascii="Times New Roman" w:hAnsi="Times New Roman"/>
          <w:sz w:val="24"/>
          <w:u w:val="single"/>
        </w:rPr>
        <w:t>Teoría de los precios postkeynesiana</w:t>
      </w:r>
      <w:r>
        <w:rPr>
          <w:rFonts w:cs="Times New Roman" w:ascii="Times New Roman" w:hAnsi="Times New Roman"/>
          <w:sz w:val="24"/>
        </w:rPr>
        <w:t xml:space="preserve">, fue publicada en 1998. En 2009 publicó </w:t>
      </w:r>
      <w:r>
        <w:rPr>
          <w:rFonts w:cs="Times New Roman" w:ascii="Times New Roman" w:hAnsi="Times New Roman"/>
          <w:sz w:val="24"/>
          <w:u w:val="single"/>
        </w:rPr>
        <w:t>Una historia de la heterodoxia en economía: desafiando a la corriente principal en el siglo XX</w:t>
      </w:r>
      <w:r>
        <w:rPr>
          <w:rFonts w:cs="Times New Roman" w:ascii="Times New Roman" w:hAnsi="Times New Roman"/>
          <w:sz w:val="24"/>
        </w:rPr>
        <w:t xml:space="preserve">. “De Gardiner Coit Means tomó la idea de cómo se forman los precios” (NN, 2014). También es autor de </w:t>
      </w:r>
      <w:r>
        <w:rPr>
          <w:rFonts w:cs="Times New Roman" w:ascii="Times New Roman" w:hAnsi="Times New Roman"/>
          <w:sz w:val="24"/>
          <w:u w:val="single"/>
        </w:rPr>
        <w:t>Cómo me convertí en un economista heterodoxo</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2015 se publicará </w:t>
      </w:r>
      <w:r>
        <w:rPr>
          <w:rFonts w:cs="Times New Roman" w:ascii="Times New Roman" w:hAnsi="Times New Roman"/>
          <w:sz w:val="24"/>
          <w:u w:val="single"/>
        </w:rPr>
        <w:t>Ampliando las fronteras de la economía heterodoxa: ensayos en honor de Frederic S. Lee</w:t>
      </w:r>
      <w:r>
        <w:rPr>
          <w:rFonts w:cs="Times New Roman" w:ascii="Times New Roman" w:hAnsi="Times New Roman"/>
          <w:sz w:val="24"/>
        </w:rPr>
        <w:t xml:space="preserve"> (Routhled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Jo, T. H. (2014): “Obituary: Frederic S. Lee”, </w:t>
      </w:r>
      <w:r>
        <w:rPr>
          <w:rFonts w:cs="Times New Roman" w:ascii="Times New Roman" w:hAnsi="Times New Roman"/>
          <w:sz w:val="24"/>
          <w:u w:val="single"/>
          <w:lang w:val="en-US"/>
        </w:rPr>
        <w:t>taeheejo.wordpress.com</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King, J. E. (1995): </w:t>
      </w:r>
      <w:r>
        <w:rPr>
          <w:rFonts w:cs="Times New Roman" w:ascii="Times New Roman" w:hAnsi="Times New Roman"/>
          <w:sz w:val="24"/>
          <w:u w:val="single"/>
          <w:lang w:val="en-US"/>
        </w:rPr>
        <w:t>Conversations with postkeynesians</w:t>
      </w:r>
      <w:r>
        <w:rPr>
          <w:rFonts w:cs="Times New Roman" w:ascii="Times New Roman" w:hAnsi="Times New Roman"/>
          <w:sz w:val="24"/>
          <w:lang w:val="en-US"/>
        </w:rPr>
        <w:t xml:space="preserve">, Macmillan. </w:t>
      </w:r>
    </w:p>
    <w:p>
      <w:pPr>
        <w:pStyle w:val="Textosinformato"/>
        <w:jc w:val="both"/>
        <w:rPr/>
      </w:pPr>
      <w:r>
        <w:rPr>
          <w:rFonts w:cs="Times New Roman" w:ascii="Times New Roman" w:hAnsi="Times New Roman"/>
          <w:sz w:val="24"/>
          <w:lang w:val="en-US"/>
        </w:rPr>
        <w:t xml:space="preserve">Lee: “Predestine to heterodoxy or how I became a heterodox economist”, </w:t>
      </w:r>
      <w:r>
        <w:rPr>
          <w:rFonts w:cs="Times New Roman" w:ascii="Times New Roman" w:hAnsi="Times New Roman"/>
          <w:sz w:val="24"/>
          <w:u w:val="single"/>
          <w:lang w:val="en-US"/>
        </w:rPr>
        <w:t>Department of economics</w:t>
      </w:r>
      <w:r>
        <w:rPr>
          <w:rFonts w:cs="Times New Roman" w:ascii="Times New Roman" w:hAnsi="Times New Roman"/>
          <w:sz w:val="24"/>
          <w:lang w:val="en-US"/>
        </w:rPr>
        <w:t>, University of Missouri-Kansas City.</w:t>
      </w:r>
    </w:p>
    <w:p>
      <w:pPr>
        <w:pStyle w:val="Textosinformato"/>
        <w:jc w:val="both"/>
        <w:rPr/>
      </w:pPr>
      <w:r>
        <w:rPr>
          <w:rFonts w:cs="Times New Roman" w:ascii="Times New Roman" w:hAnsi="Times New Roman"/>
          <w:sz w:val="24"/>
          <w:lang w:val="en-US"/>
        </w:rPr>
        <w:t xml:space="preserve">Negru, I. (2015): “Obituary – Frederic S. Lee”,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69, abril.</w:t>
      </w:r>
    </w:p>
    <w:p>
      <w:pPr>
        <w:pStyle w:val="Textosinformato"/>
        <w:jc w:val="both"/>
        <w:rPr/>
      </w:pPr>
      <w:r>
        <w:rPr>
          <w:rFonts w:cs="Times New Roman" w:ascii="Times New Roman" w:hAnsi="Times New Roman"/>
          <w:sz w:val="24"/>
          <w:lang w:val="en-US"/>
        </w:rPr>
        <w:t xml:space="preserve">NN (2014): “Professor Frederic Sterling Lee: an appreciation”, </w:t>
      </w:r>
      <w:r>
        <w:rPr>
          <w:rFonts w:cs="Times New Roman" w:ascii="Times New Roman" w:hAnsi="Times New Roman"/>
          <w:sz w:val="24"/>
          <w:u w:val="single"/>
          <w:lang w:val="en-US"/>
        </w:rPr>
        <w:t>socialeconomicsblog</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8:00Z</dcterms:created>
  <dc:creator>juan carlos de pablo</dc:creator>
  <dc:description/>
  <cp:keywords/>
  <dc:language>en-US</dc:language>
  <cp:lastModifiedBy>de Pablo</cp:lastModifiedBy>
  <dcterms:modified xsi:type="dcterms:W3CDTF">2016-01-15T13:28:00Z</dcterms:modified>
  <cp:revision>2</cp:revision>
  <dc:subject/>
  <dc:title>CONTEXTO; Entrega No</dc:title>
</cp:coreProperties>
</file>