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rPr>
      </w:pPr>
      <w:r>
        <w:rPr>
          <w:rFonts w:cs="Times New Roman" w:ascii="Times New Roman" w:hAnsi="Times New Roman"/>
          <w:sz w:val="24"/>
        </w:rPr>
        <w:t>CONTEXTO; Entrega N° 1.343; Mayo 4, 2015</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b/>
          <w:b/>
          <w:sz w:val="24"/>
        </w:rPr>
      </w:pPr>
      <w:r>
        <w:rPr>
          <w:rFonts w:cs="Times New Roman" w:ascii="Times New Roman" w:hAnsi="Times New Roman"/>
          <w:b/>
          <w:sz w:val="24"/>
        </w:rPr>
        <w:t xml:space="preserve"> </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b/>
          <w:b/>
          <w:sz w:val="24"/>
        </w:rPr>
      </w:pPr>
      <w:r>
        <w:rPr>
          <w:rFonts w:cs="Times New Roman" w:ascii="Times New Roman" w:hAnsi="Times New Roman"/>
          <w:b/>
          <w:sz w:val="24"/>
        </w:rPr>
        <w:t>ALEKSANDR  MIKHAILOVICH  LYAPUNOV</w:t>
      </w:r>
    </w:p>
    <w:p>
      <w:pPr>
        <w:pStyle w:val="Textosinformato"/>
        <w:jc w:val="center"/>
        <w:rPr>
          <w:rFonts w:ascii="Times New Roman" w:hAnsi="Times New Roman" w:cs="Times New Roman"/>
          <w:b/>
          <w:b/>
          <w:sz w:val="24"/>
        </w:rPr>
      </w:pPr>
      <w:r>
        <w:rPr>
          <w:rFonts w:cs="Times New Roman" w:ascii="Times New Roman" w:hAnsi="Times New Roman"/>
          <w:b/>
          <w:sz w:val="24"/>
        </w:rPr>
      </w:r>
    </w:p>
    <w:p>
      <w:pPr>
        <w:pStyle w:val="Textosinformato"/>
        <w:jc w:val="center"/>
        <w:rPr/>
      </w:pPr>
      <w:r>
        <w:rPr>
          <w:rFonts w:cs="Times New Roman" w:ascii="Times New Roman" w:hAnsi="Times New Roman"/>
          <w:sz w:val="24"/>
        </w:rPr>
        <w:t>(1857 - 1918)</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t>Nació en Yaroslavl, Imperio Ruso. “Su papá era un conocido astrónomo, quien por desacuerdos con la administración de la universidad donde trabajaba, se trasladó junto con su familia a la propiedad rural de su mujer, dedicándose a educar a sus hijos. Falleció de manera súbita, por lo que Aleksandr fue criado por uno de sus tíos, casándose con una de sus hijas” (Wikipedia).</w:t>
      </w:r>
    </w:p>
    <w:p>
      <w:pPr>
        <w:pStyle w:val="Textosinformato"/>
        <w:ind w:firstLine="708"/>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studió en el departamento físico-matemático de la universidad de San Petersburgo, siendo compañero de estudios de Andrei Andreevitch Markov. Asistió a clases de química dictadas por Dmitri Ivanovich Mendeleyev y de matemáticas ofrecidas por Pafnuty Lvovich Chebychev… En teoría de las probabilidades generalizó los trabajos de Chebychev y Markov. El método que utilizó constituye actualmente la base de la teoría de las probabilidades” (Wikipedia).</w:t>
      </w:r>
    </w:p>
    <w:p>
      <w:pPr>
        <w:pStyle w:val="Textosinformato"/>
        <w:ind w:firstLine="708"/>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n su cuarto año de estudios recibió una medalla de oro por sus trabajos sobre hidrostática, disciplina donde planteó nuevos enfoques y nuevas pruebas rigurosas de algunos teoremas que hasta entonces se habían trabajado de manera incompleta. Se recibió en 1880” (Wikipedia).</w:t>
      </w:r>
    </w:p>
    <w:p>
      <w:pPr>
        <w:pStyle w:val="Textosinformato"/>
        <w:ind w:firstLine="708"/>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 partir de 1885 enseñó en la universidad Kharkiv, despertando la admiración de los estudiantes, quienes muchas veces no le preguntaban para no mostrar su ignorancia” (Wikipedi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A fines de junio de 1917, junto con su esposa -que estaba seriamente enferma- viajó a la casa de su hermano, sita en Odessa. La inminente muerte de su mujer, su propia ceguera parcial y las pobres condiciones de vida, contribuyeron a su ansiedad. El 31 de octubre de 1918 su esposa murió y el mismo día él se pegó un tiro, falleciendo pocos días después, luego de permanecer inconsciente” (Wikipedi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Por qué los economistas nos acordamos de Lyapunov? Porque “desarrolló trabajos muy importantes en ecuaciones diferenciales, la estabilidad de los sistemas y la teoría de las probabilidades… Los denominados métodos de Lyapunov posibilitaron definir la estabilidad de conjuntos de ecuaciones diferenciales ordinarias. Elaboró la moderna teoría de la estabilidad de un sistema, y el movimiento de un sistema mecánico sobre la base de un sistema finito de parámetros” (Wikipedi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En 1884 escribió una tesis, para su título de master, sobre la estabilidad de algunas formas elípticas del equilibrio de fluidos que rotan, importante para entender la forma de los cuerpos celestes. De manera instantánea este trabajo le generó atención mundial entre matemáticos, mecánicos, físicos y astrónomos… En 1892 presentó su tesis doctoral, titulada </w:t>
      </w:r>
      <w:r>
        <w:rPr>
          <w:rFonts w:cs="Times New Roman" w:ascii="Times New Roman" w:hAnsi="Times New Roman"/>
          <w:sz w:val="24"/>
          <w:u w:val="single"/>
        </w:rPr>
        <w:t>Un estudio general sobre la estabilidad del movimiento</w:t>
      </w:r>
      <w:r>
        <w:rPr>
          <w:rFonts w:cs="Times New Roman" w:ascii="Times New Roman" w:hAnsi="Times New Roman"/>
          <w:sz w:val="24"/>
        </w:rPr>
        <w:t xml:space="preserve">. Como consecuencia de lo cual obtuvo una cátedra fija en Kharkiv. Cuando falleció Chebychev se trasladó a la universidad de San Petersburgo” (Wikipedia).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pPr>
      <w:r>
        <w:rPr>
          <w:rFonts w:cs="Times New Roman" w:ascii="Times New Roman" w:hAnsi="Times New Roman"/>
          <w:sz w:val="24"/>
        </w:rPr>
        <w:t>“</w:t>
      </w:r>
      <w:r>
        <w:rPr>
          <w:rFonts w:cs="Times New Roman" w:ascii="Times New Roman" w:hAnsi="Times New Roman"/>
          <w:sz w:val="24"/>
        </w:rPr>
        <w:t xml:space="preserve">Lyapunov desarrolló en su tesis doctoral una teoría de la estabilidad dinámica que se convirtió en un clásico. En particular desarrolló un criterio general de estabilidad que hoy se conoce como la función de Lyapunov… Dicha función se utiliza para probar la convergencia en modelos de equilibrio general cuyo comportamiento no se rige por el proceso de </w:t>
      </w:r>
      <w:r>
        <w:rPr>
          <w:rFonts w:cs="Times New Roman" w:ascii="Times New Roman" w:hAnsi="Times New Roman"/>
          <w:sz w:val="24"/>
          <w:u w:val="single"/>
        </w:rPr>
        <w:t>tatonnement</w:t>
      </w:r>
      <w:r>
        <w:rPr>
          <w:rFonts w:cs="Times New Roman" w:ascii="Times New Roman" w:hAnsi="Times New Roman"/>
          <w:sz w:val="24"/>
        </w:rPr>
        <w:t xml:space="preserve"> walrasiano, o para investigar la estabilidad de un mercado donde la entrada y salida de las empresas no tiene costos… Además analizó en detalle el concepto de bifurcación, planteado por Poincare” (Henry, 198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En 12 años (1881 a 1892), gracias a los trabajos de Henri Poincare y Lyapunov, la teoría de las ecuaciones diferenciales se transformó de la nada en el núcleo de un nuevo campo de la matemática. Ambos autores estaban inspirados por la mecánica, y en particular por la mecánica celeste” (Henry, 198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lang w:val="en-US"/>
        </w:rPr>
        <w:t xml:space="preserve">Henry, C. (1987): "Lyapunov functions", </w:t>
      </w:r>
      <w:r>
        <w:rPr>
          <w:rFonts w:cs="Times New Roman" w:ascii="Times New Roman" w:hAnsi="Times New Roman"/>
          <w:sz w:val="24"/>
          <w:u w:val="single"/>
          <w:lang w:val="en-US"/>
        </w:rPr>
        <w:t>The new palgrave. A dictionary of  economics</w:t>
      </w:r>
      <w:r>
        <w:rPr>
          <w:rFonts w:cs="Times New Roman" w:ascii="Times New Roman" w:hAnsi="Times New Roman"/>
          <w:sz w:val="24"/>
          <w:lang w:val="en-US"/>
        </w:rPr>
        <w:t>, Macmillan.</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3T14:37:00Z</dcterms:created>
  <dc:creator>juan carlos de pablo</dc:creator>
  <dc:description/>
  <cp:keywords/>
  <dc:language>en-US</dc:language>
  <cp:lastModifiedBy>de Pablo</cp:lastModifiedBy>
  <dcterms:modified xsi:type="dcterms:W3CDTF">2015-05-03T14:37:00Z</dcterms:modified>
  <cp:revision>2</cp:revision>
  <dc:subject/>
  <dc:title>CONTEXTO; Entrega No</dc:title>
</cp:coreProperties>
</file>