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5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55; Julio 27,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rPr>
      </w:pPr>
      <w:r>
        <w:rPr>
          <w:rFonts w:cs="Times New Roman" w:ascii="Times New Roman" w:hAnsi="Times New Roman"/>
          <w:b/>
          <w:sz w:val="24"/>
        </w:rPr>
        <w:t>NORBERTO  GARCIA</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Buenos Aires, Argentina. “Cuando tenía 9 años su familia se trasladó a Villa Allende y luego a La Falda, en la provincia de Córdoba, donde tenían fábrica de pastas. Trabajó desde que cursaba estudios en un colegio secundario, haciendo las veces de Perito Mercantil en pequeños comercios de La Falda… Un día, cursando calculo que tercer año de la universidad, reparé en un señor trajeado, con grandes bigotes negros, sombrero panamá y gran portafolio lleno de libros. Era Norberto, con el cual prontamente nos hicimos grandes amigos” (Colom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Nacional de Córdoba (UN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su alma Mater enseñó macro y microeconomía, y también economía internacional. Desde 2007 dirigió la Escuela de Graduados. “Lo recuerdo como una persona muy dinámica, con gran interés en desarrollar diversas actividades en la facultad. Su trabajo para la biblioteca fue muy meritorio, la UNC tiene una de las mejores bibliotecas de economía del país. Se lo veía muy contento en nuestra profesión” (Víctor Jorge Elí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ambién trabajó como consultor internac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García? Por sus trabajos sobre balanza de pagos, que publicó en 1972 y 197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tan pocos trabajos en economía? Porque “después de escribir su libro sobre balanza de pagos, se pasó al área contable (mejor dicho, al de ciencias empresariales). Fue un pionero en aplicar los conceptos económicos para determinar la situación económica y no meramente financiera de las empresas, es decir, aplicar el concepto de costo de oportunidad. Fue una especie de William Leslie Chapman para el área contable” (Colom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colaboración con José Luis Arnoletto, Juan C. Ceschini, Rosana Fregona de Costamagna, Martín Ernesto Quadro, Ana María Robles, Claudia H. Wehbe y Eliana Werbin, publicó obras sobre </w:t>
      </w:r>
      <w:r>
        <w:rPr>
          <w:rFonts w:cs="Times New Roman" w:ascii="Times New Roman" w:hAnsi="Times New Roman"/>
          <w:sz w:val="24"/>
          <w:u w:val="single"/>
        </w:rPr>
        <w:t>Fundamentos de contabilidad I y II, Contabilidad intermedia I y II, Contabilidad avanzada e internacional, Teoría contable-financiera</w:t>
      </w:r>
      <w:r>
        <w:rPr>
          <w:rFonts w:cs="Times New Roman" w:ascii="Times New Roman" w:hAnsi="Times New Roman"/>
          <w:sz w:val="24"/>
        </w:rPr>
        <w:t>,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rcía, N. E. (1972): </w:t>
      </w:r>
      <w:r>
        <w:rPr>
          <w:rFonts w:cs="Times New Roman" w:ascii="Times New Roman" w:hAnsi="Times New Roman"/>
          <w:sz w:val="24"/>
          <w:u w:val="single"/>
        </w:rPr>
        <w:t>El balance de pagos</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rcía, N. E. (1974): "El balance de pagos de la República Argentina. Una presentación uniforme de los datos del período 1951-72", </w:t>
      </w:r>
      <w:r>
        <w:rPr>
          <w:rFonts w:cs="Times New Roman" w:ascii="Times New Roman" w:hAnsi="Times New Roman"/>
          <w:sz w:val="24"/>
          <w:u w:val="single"/>
        </w:rPr>
        <w:t>Instituto de economía y finanzas</w:t>
      </w:r>
      <w:r>
        <w:rPr>
          <w:rFonts w:cs="Times New Roman" w:ascii="Times New Roman" w:hAnsi="Times New Roman"/>
          <w:sz w:val="24"/>
        </w:rPr>
        <w:t>, facultad de ciencias económicas, universidad nacional de Córdoba, material de trabajo No. 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rcía, N. E. (2007): “Auge y heterogeneidad productiva. Perú, 2005-2006”, </w:t>
      </w:r>
      <w:r>
        <w:rPr>
          <w:rFonts w:cs="Times New Roman" w:ascii="Times New Roman" w:hAnsi="Times New Roman"/>
          <w:sz w:val="24"/>
          <w:u w:val="single"/>
        </w:rPr>
        <w:t>Revista CEPAL</w:t>
      </w:r>
      <w:r>
        <w:rPr>
          <w:rFonts w:cs="Times New Roman" w:ascii="Times New Roman" w:hAnsi="Times New Roman"/>
          <w:sz w:val="24"/>
        </w:rPr>
        <w:t>, 93, diciembre.</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rPr>
        <w:t xml:space="preserve">Rinaldo Antonio Lauriano Colomé me proveyó información y testimonios, que agradezco. </w:t>
      </w:r>
    </w:p>
    <w:p>
      <w:pPr>
        <w:pStyle w:val="Textosinformato"/>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lang w:val="es-AR"/>
        </w:rPr>
      </w:pPr>
      <w:r>
        <w:rPr>
          <w:rFonts w:cs="Times New Roman"/>
          <w:sz w:val="24"/>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4:18:00Z</dcterms:created>
  <dc:creator>juan carlos de pablo</dc:creator>
  <dc:description/>
  <cp:keywords/>
  <dc:language>en-US</dc:language>
  <cp:lastModifiedBy>de Pablo</cp:lastModifiedBy>
  <dcterms:modified xsi:type="dcterms:W3CDTF">2015-07-28T11:58:00Z</dcterms:modified>
  <cp:revision>3</cp:revision>
  <dc:subject/>
  <dc:title>CONTEXTO; Entrega No</dc:title>
</cp:coreProperties>
</file>