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8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73; Noviembre 30,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DOUGLASS  CECIL  NORTH</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b/>
          <w:sz w:val="24"/>
        </w:rPr>
        <w:t>(</w:t>
      </w:r>
      <w:r>
        <w:rPr>
          <w:rFonts w:cs="Times New Roman" w:ascii="Times New Roman" w:hAnsi="Times New Roman"/>
          <w:sz w:val="24"/>
        </w:rPr>
        <w:t>1920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rPr>
        <w:tab/>
        <w:t>Doug, para los amigos, n</w:t>
      </w:r>
      <w:r>
        <w:rPr>
          <w:rFonts w:cs="Times New Roman" w:ascii="Times New Roman" w:hAnsi="Times New Roman"/>
          <w:sz w:val="24"/>
          <w:lang w:val="es-AR"/>
        </w:rPr>
        <w:t>ació en Cambridge, Massachusetts, Estados Unidos, “porque mi papá era gerente en una empresa localizada en la zona, y Cambridge era el hospital más cercano. A raíz de su trabajo vivimos en Connecticut, Ottawa y Europa (entre 1929 y 1930 asistí a una escuela en Suiza)… Mi familia no era precisamente de intelectuales. Mi papá no había terminado la escuela secundaria. Algunos de mis tíos me introdujeron en la música clásica” (North,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llegó la hora de elegir college Harvard me había aceptado, pero terminé estudiando en Berkeley, para no separarme tanto de mi familia. Me convertí al marxismo, y me opuse a la Segunda Guerra Mundial. No fui un buen estudiante, obteniendo en promedio la nota C” (North,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me gradué me incorporé a la Marina Mercante, realizando varios viajes entre San Francisco y Australia, y luego al frente bélico en Nueva Guinea y las Islas Solomon. Esto me dio la oportunidad de leer de manera ininterrumpida durante 3 años, convenciéndome de que debía ser economista” (North, 1997). “Supe lo que me proponía desde el primer día en que decidí ser economista” (North, en Breit y Spence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universidad de California, donde se doctoró en 1952. “No puedo decir que aprendí mucha economía formal en Berkeley. Fui particularmente influido por Robert Brady, Leo Rogin y M. M. Knight (hermano de Frank), quien ciertamente era agnóstico, para decir lo menos, con respecto a la teoría económica. Estudié dicha teoría, pero no la entendía mucho. Recién comencé a entenderla cuando conseguí mi primer trabajo, en la universidad Washington, en Seattle, y comencé a jugar ajedrez con Don Gordon. Me enseñó a razonar como un economista” (North,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 universidad de California entre 1946 y 1949, a partir de 1950 en la universidad Washington, en Seattle, y desde 1983 en la universidad Washington, en St Louis. “Los estudiantes de North aprenden que el análisis económico es para usar [es decir, para aplicar]” (Mc Closkey, 1994). “En 1983 cambié de universidad, luego de 33 años de trabajo, porque en St. Louis había un excitante conjunto de cientistas políticos y economistas jóvenes, que estaban tratando de desarrollar nuevos modelos de economía política” (North,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una reunión organizada por la Economic History Association tuve la suerte de conocer a Solomon Fabricant, entonces director de investigaciones del Nacional Bureau of Economic Research, como consecuencia de lo cual pasé un año (1956-57) en la institución, que fue muy importante en mi carrera profesional” (North,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1991 se convirtió en el primer historiador económico que recibió el premio John Rogers Commons” (Everding,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93 compartió con Robert William Fogel el premio Nobel en economía, “por haber renovado la investigación en historia económica, aplicando la teoría económica y los métodos cuantitativos para explicar el cambio económico e institucional” (Comité Nobel, 1993). “Fogel y North crearon el análisis económico de la historia (</w:t>
      </w:r>
      <w:r>
        <w:rPr>
          <w:rFonts w:cs="Times New Roman" w:ascii="Times New Roman" w:hAnsi="Times New Roman"/>
          <w:sz w:val="24"/>
          <w:u w:val="single"/>
          <w:lang w:val="es-AR"/>
        </w:rPr>
        <w:t>historical economics</w:t>
      </w:r>
      <w:r>
        <w:rPr>
          <w:rFonts w:cs="Times New Roman" w:ascii="Times New Roman" w:hAnsi="Times New Roman"/>
          <w:sz w:val="24"/>
          <w:lang w:val="es-AR"/>
        </w:rPr>
        <w:t>) en Estados Unidos… Un programa científico es exitoso cuando influencia a otros científicos. Desde este punto de vista ambos han sido muy exitosos” (Mc Closkey, 1994). “Fogel es principalmente el empiricista, North el gran teorizador” (Goldi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Se caracteriza por escuchar a sus críticos y aprender de sus errores” (Libecap, 1992). “Nunca está satisfecho con sus trabajos previos, independientemente de lo importantes que sean” (M y W, 1994). </w:t>
      </w:r>
      <w:r>
        <w:rPr>
          <w:rFonts w:cs="Times New Roman" w:ascii="Times New Roman" w:hAnsi="Times New Roman"/>
          <w:sz w:val="24"/>
        </w:rPr>
        <w:t>“Cuando lo contrataban fuera de su país como consultor, insistía en pasar allí no menos de un semestre, para absorber su sistema de creencias y entender cómo funcionaban sus instituciones, antes de aconsejar” (Hershey,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mi juventud me interesó mucho la fotografía, ganando varios premios en certámenes escolares… Sigo interesado en la fotografía, me gusta pescar y cazar en compañía de amigos, tuve un par de ranchos, aprendí a manejar mi propio avión durante la década de 1960, y siempre tomé muy en serio la comida y el vino. Me sigue gustando la música” (North,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North? Porque “se ubicó sistemáticamente al frente de la ‘nueva ola’ de la historia económica” (Blaug, 1985); “es uno de los principales economistas que enfatizó que hay que prestarle mucha más atención a la estructura institucional de la sociedad, y en particular al sistema de derechos de propiedad, para explicar el diferente crecimiento económico de los países… Es uno de los historiadores líderes de Estados Unidos” (Libecap, 1992); “es uno de los grandes arquitectos de la ‘nueva historia económica’, donde las instituciones juegan un rol esencial” (Beaud y Dostaler, 1995); </w:t>
      </w:r>
      <w:r>
        <w:rPr>
          <w:rFonts w:cs="Times New Roman" w:ascii="Times New Roman" w:hAnsi="Times New Roman"/>
          <w:sz w:val="24"/>
        </w:rPr>
        <w:t>“lo conocí en la universidad Washington... Somos amigos desde hace muchos años. Hemos publicado algunas cosas juntos... Tenemos una relación amor-odio, de manera que entre nosotros hubo muchos gritos... Es el historiador económico más innovador que traté... Es un genio total” (Lance Edwin Davis en Cohen, 199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Fue protagonista en varias revoluciones dentro del análisis económico. En la década de 1960 fue uno de los pioneros de la Nueva Historia Económica; en la de 1970 le prestó atención a la historia económica de Europa, focalizada en el origen y el desarrollo de los derechos de propiedad; luego se preguntó por qué algunos países tienen mejores derechos de propiedad que otros, respondiendo que las instituciones y la economía política son elementos centrales en la explicación; a comienzos del siglo XXI se volcó hacia las ciencias cognitivas y la economía del comportamiento; y por último analizó la cuestión de la violencia. Además de lo cual fue un dedicado constructor de instituciones. Junto a Ronald Coase, Harold Demsetz y Oliver Williamson, fundó la Sociedad Internacional para la Nueva Economía Institucional” (American economic associatio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Crecimiento económico de Estados Unidos, 1790-1860</w:t>
      </w:r>
      <w:r>
        <w:rPr>
          <w:rFonts w:cs="Times New Roman" w:ascii="Times New Roman" w:hAnsi="Times New Roman"/>
          <w:sz w:val="24"/>
          <w:lang w:val="es-AR"/>
        </w:rPr>
        <w:t xml:space="preserve">, publicado en 1961; </w:t>
      </w:r>
      <w:r>
        <w:rPr>
          <w:rFonts w:cs="Times New Roman" w:ascii="Times New Roman" w:hAnsi="Times New Roman"/>
          <w:sz w:val="24"/>
          <w:u w:val="single"/>
          <w:lang w:val="es-AR"/>
        </w:rPr>
        <w:t>Crecimiento y bienestar en el pasado de Estados Unidos. Una nueva historia americana</w:t>
      </w:r>
      <w:r>
        <w:rPr>
          <w:rFonts w:cs="Times New Roman" w:ascii="Times New Roman" w:hAnsi="Times New Roman"/>
          <w:sz w:val="24"/>
          <w:lang w:val="es-AR"/>
        </w:rPr>
        <w:t xml:space="preserve">, publicado en 1966; </w:t>
      </w:r>
      <w:r>
        <w:rPr>
          <w:rFonts w:cs="Times New Roman" w:ascii="Times New Roman" w:hAnsi="Times New Roman"/>
          <w:sz w:val="24"/>
          <w:u w:val="single"/>
          <w:lang w:val="es-AR"/>
        </w:rPr>
        <w:t>Una historia documental del crecimiento económico de Estados Unidos, 1607-1860</w:t>
      </w:r>
      <w:r>
        <w:rPr>
          <w:rFonts w:cs="Times New Roman" w:ascii="Times New Roman" w:hAnsi="Times New Roman"/>
          <w:sz w:val="24"/>
          <w:lang w:val="es-AR"/>
        </w:rPr>
        <w:t xml:space="preserve">, editado con R. P. Thomas, que viera la luz en 1968; </w:t>
      </w:r>
      <w:r>
        <w:rPr>
          <w:rFonts w:cs="Times New Roman" w:ascii="Times New Roman" w:hAnsi="Times New Roman"/>
          <w:sz w:val="24"/>
          <w:u w:val="single"/>
          <w:lang w:val="es-AR"/>
        </w:rPr>
        <w:t>Análisis económico de cuestiones públicas</w:t>
      </w:r>
      <w:r>
        <w:rPr>
          <w:rFonts w:cs="Times New Roman" w:ascii="Times New Roman" w:hAnsi="Times New Roman"/>
          <w:sz w:val="24"/>
          <w:lang w:val="es-AR"/>
        </w:rPr>
        <w:t xml:space="preserve">, con R. L. Millar, publicado en 1971; </w:t>
      </w:r>
      <w:r>
        <w:rPr>
          <w:rFonts w:cs="Times New Roman" w:ascii="Times New Roman" w:hAnsi="Times New Roman"/>
          <w:sz w:val="24"/>
          <w:u w:val="single"/>
          <w:lang w:val="es-AR"/>
        </w:rPr>
        <w:t>Cambio institucional y crecimiento económico americano</w:t>
      </w:r>
      <w:r>
        <w:rPr>
          <w:rFonts w:cs="Times New Roman" w:ascii="Times New Roman" w:hAnsi="Times New Roman"/>
          <w:sz w:val="24"/>
          <w:lang w:val="es-AR"/>
        </w:rPr>
        <w:t xml:space="preserve">, con L. E. Davis, también publicado en 1971; </w:t>
      </w:r>
      <w:r>
        <w:rPr>
          <w:rFonts w:cs="Times New Roman" w:ascii="Times New Roman" w:hAnsi="Times New Roman"/>
          <w:sz w:val="24"/>
          <w:u w:val="single"/>
          <w:lang w:val="es-AR"/>
        </w:rPr>
        <w:t>Surgimiento del mundo occidental: una nueva historia económica</w:t>
      </w:r>
      <w:r>
        <w:rPr>
          <w:rFonts w:cs="Times New Roman" w:ascii="Times New Roman" w:hAnsi="Times New Roman"/>
          <w:sz w:val="24"/>
          <w:lang w:val="es-AR"/>
        </w:rPr>
        <w:t xml:space="preserve">, con R. P. Thomas, publicado en 1973; </w:t>
      </w:r>
      <w:r>
        <w:rPr>
          <w:rFonts w:cs="Times New Roman" w:ascii="Times New Roman" w:hAnsi="Times New Roman"/>
          <w:sz w:val="24"/>
          <w:u w:val="single"/>
          <w:lang w:val="es-AR"/>
        </w:rPr>
        <w:t>Estructura y cambio en historia económica</w:t>
      </w:r>
      <w:r>
        <w:rPr>
          <w:rFonts w:cs="Times New Roman" w:ascii="Times New Roman" w:hAnsi="Times New Roman"/>
          <w:sz w:val="24"/>
          <w:lang w:val="es-AR"/>
        </w:rPr>
        <w:t xml:space="preserve">, con W. W. Norton, publicado en 1981; </w:t>
      </w:r>
      <w:r>
        <w:rPr>
          <w:rFonts w:cs="Times New Roman" w:ascii="Times New Roman" w:hAnsi="Times New Roman"/>
          <w:sz w:val="24"/>
          <w:u w:val="single"/>
          <w:lang w:val="es-AR"/>
        </w:rPr>
        <w:t>Instituciones, cambio institucional y performance económica</w:t>
      </w:r>
      <w:r>
        <w:rPr>
          <w:rFonts w:cs="Times New Roman" w:ascii="Times New Roman" w:hAnsi="Times New Roman"/>
          <w:sz w:val="24"/>
          <w:lang w:val="es-AR"/>
        </w:rPr>
        <w:t xml:space="preserve">, publicado en 1990; y </w:t>
      </w:r>
      <w:r>
        <w:rPr>
          <w:rFonts w:cs="Times New Roman" w:ascii="Times New Roman" w:hAnsi="Times New Roman"/>
          <w:sz w:val="24"/>
          <w:u w:val="single"/>
          <w:lang w:val="es-AR"/>
        </w:rPr>
        <w:t>Comprendiendo el proceso de cambio institucional</w:t>
      </w:r>
      <w:r>
        <w:rPr>
          <w:rFonts w:cs="Times New Roman" w:ascii="Times New Roman" w:hAnsi="Times New Roman"/>
          <w:sz w:val="24"/>
          <w:lang w:val="es-AR"/>
        </w:rPr>
        <w:t xml:space="preserve">, publicado en 2005. </w:t>
      </w:r>
      <w:r>
        <w:rPr>
          <w:rFonts w:cs="Times New Roman" w:ascii="Times New Roman" w:hAnsi="Times New Roman"/>
          <w:sz w:val="24"/>
        </w:rPr>
        <w:t>“Influido por Simon Smith Kuznets, compiló la primera serie histórica de la balanza de pagos de Estados Unidos. Lo cual, junto a sus estudios sobre desarrollo regional, generaron su primer libro (</w:t>
      </w:r>
      <w:r>
        <w:rPr>
          <w:rFonts w:cs="Times New Roman" w:ascii="Times New Roman" w:hAnsi="Times New Roman"/>
          <w:sz w:val="24"/>
          <w:u w:val="single"/>
        </w:rPr>
        <w:t>Crecimiento económico,...</w:t>
      </w:r>
      <w:r>
        <w:rPr>
          <w:rFonts w:cs="Times New Roman" w:ascii="Times New Roman" w:hAnsi="Times New Roman"/>
          <w:sz w:val="24"/>
        </w:rPr>
        <w:t xml:space="preserve"> publicado en 1961)” (Greif,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Ronald Coase (1937 y 1960) realizó la conexión crucial entre instituciones, costos de transacción y teoría neoclásica” (North, 1994 y 1995). “Los trabajos de Armen Albert Alchian, Steven Ng Sheoug Cheung, Harold Demsetz y otros, pusieron sobre la mesa la cuestión de los derechos de propiedad y los costos de transacción. North se encaramó sobre estos precursores y planteó una teoría de las instituciones, mostrando su relevancia para la historia económica… Su contribución no es una idea única, sino un concepto básico que fue mejorando y expandiendo de manera continua a lo largo del tiempo, y que mostró su utilidad al ser aplicada a la historia económica” (M y W, 1994). “La evolución de su pensamiento sobre costos de transacción, derechos de propiedad e instituciones políticas, se refleja claramente en </w:t>
      </w:r>
      <w:r>
        <w:rPr>
          <w:rFonts w:cs="Times New Roman" w:ascii="Times New Roman" w:hAnsi="Times New Roman"/>
          <w:sz w:val="24"/>
          <w:u w:val="single"/>
          <w:lang w:val="es-AR"/>
        </w:rPr>
        <w:t>Estructura…</w:t>
      </w:r>
      <w:r>
        <w:rPr>
          <w:rFonts w:cs="Times New Roman" w:ascii="Times New Roman" w:hAnsi="Times New Roman"/>
          <w:sz w:val="24"/>
          <w:lang w:val="es-AR"/>
        </w:rPr>
        <w:t xml:space="preserve"> Notó la siguiente paradoja: ‘la existencia del Estado es esencial para el crecimiento económico, pero el Estado es la fuente del declíneo económico fabricado por el hombre’’ (Libecap, 1992). “Herbert Alexander Simon fue pionero en tratar de persuadir a los cientistas sociales, para que examinaran la percepción subjetiva del protagonista, acerca de cómo funciona el mundo” (North, en Breit y Spence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una conferencia desarrollada en Williamstown, Massachussets, a fines de la primavera de 1957” (North, 1997), “Junto a William Parker, Richard Easterlin, Stanley Lebergott, Robert Gallman, Robert Fogel, Lance Davis y John Hughes, fundó la nueva historia económica, un intento explícito de utilizar la teoría económica moderna para organizar las preguntas que se formulan, influir sobre las hipótesis que se analizan, y sugerir la naturaleza y el tipo de datos relevante. Se trató de una verdadera revolución. Probablemente más que ningún otro, fue el campeón del movimiento” (Libecap, 1992).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icho movimiento fue denominado </w:t>
      </w:r>
      <w:r>
        <w:rPr>
          <w:rFonts w:cs="Times New Roman" w:ascii="Times New Roman" w:hAnsi="Times New Roman"/>
          <w:sz w:val="24"/>
          <w:u w:val="single"/>
          <w:lang w:val="es-AR"/>
        </w:rPr>
        <w:t>Cliometría</w:t>
      </w:r>
      <w:r>
        <w:rPr>
          <w:rFonts w:cs="Times New Roman" w:ascii="Times New Roman" w:hAnsi="Times New Roman"/>
          <w:sz w:val="24"/>
          <w:lang w:val="es-AR"/>
        </w:rPr>
        <w:t xml:space="preserve"> (Clio, la musa de la historia). “El término fue acuñado por Stanley Reiter, un economista matemático que colaboró con los 2 primeros cliometristas, Lance Davis y Jonathan Hughes” (Goldin, 1995). “En sus 40 primeros años de existencia la cliometría pasó por 3 etapas: ocuparse, desde una perspectiva diferente, de los temas habituales de la historia; generar su propia sabiduría y sus propios libros de texto; y entender el presente a través del análisis del pasado” (Goldi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teoría neoclásica es simplemente una herramienta inapropiada para analizar y prescribir políticas que induzcan el desarrollo… Este ensayo se ocupa de las instituciones y el tiempo. Modifica la teoría neoclásica, reteniendo el supuesto fundamental de escasez, pero modificando el supuesto de racionalidad. Le adiciona el elemento temporal… Hay que desmantelar el supuesto de racionalidad para enfocar de manera constructiva la naturaleza del aprendizaje humano. La historia demuestra que las ideas, las ideologías, los mitos, los dogmas y los prejuicios, tienen importancia… Las instituciones son restricciones creadas por el ser humano para estructurar la interacción humana. Algunas son formales (las reglas, las leyes, la Constitución), otras informales (normas de comportamiento, convenciones). En conjunto definen la estructura de incentivos de las sociedades y de sus economías… No hay nada automático acerca de la evolución de las condiciones que permitirán la existencia de transacciones con bajo costo, en los mercados impersonales, que son esenciales para las economías productivas” (North, 1994). “Sigue siendo un economista neoclásico, que publica en revistas neoclásicas… Al mantener sus vínculos con el neoclacisismo, aumentó su credibilidad y la aceptación de sus argumentos” (Libecap,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Crecimiento económico…</w:t>
      </w:r>
      <w:r>
        <w:rPr>
          <w:rFonts w:cs="Times New Roman" w:ascii="Times New Roman" w:hAnsi="Times New Roman"/>
          <w:sz w:val="24"/>
          <w:lang w:val="es-AR"/>
        </w:rPr>
        <w:t xml:space="preserve"> criticó la tesis de que el crecimiento en Estados Unidos comenzó luego de la Guerra Civil, y fue impulsado por ésta; mostrando que por el contrario dicha guerra interrumpió un proceso que venía de muy lejos, referido a la evolución de la economía de mercado” (Beaud y Dostaler, 1995). “North nos recuerda que las guerras y las rebeliones estaban a la orden del día en Inglaterra durante los siglos XIV y XV, y que nada garantizaba el éxito de dicho país. La emergencia del Parlamento fue crucial, porque sin él no hubiera habido garantías para la propiedad privada, y sin esto la innovación no hubiera existido” (Goldin, 1995). “En </w:t>
      </w:r>
      <w:r>
        <w:rPr>
          <w:rFonts w:cs="Times New Roman" w:ascii="Times New Roman" w:hAnsi="Times New Roman"/>
          <w:sz w:val="24"/>
          <w:u w:val="single"/>
          <w:lang w:val="es-AR"/>
        </w:rPr>
        <w:t>Surgimiento…</w:t>
      </w:r>
      <w:r>
        <w:rPr>
          <w:rFonts w:cs="Times New Roman" w:ascii="Times New Roman" w:hAnsi="Times New Roman"/>
          <w:sz w:val="24"/>
          <w:lang w:val="es-AR"/>
        </w:rPr>
        <w:t xml:space="preserve"> planteó que la institucionalización de un orden económico con capacidad para crear oportunidades con el fin de realizar ganancias fue la condición que permitió el comienzo del período moderno de crecimiento económico. Contrariando la posición tradicional, según la cual la referida institucionalización había sido una consecuencia de la revolución Industrial” (Zalduendo, 1998). Explicó que “durante la Edad Media el vasallo recibía del señor protección de su vida y su propiedad, en un contexto donde la ley y el orden no estaban establecidos. El feudalismo terminó cuando el Estado nacional comenzó a prestar esos servicios de manera más eficiente’ (Blaug, 1985). “Mostró que la productividad del transporte marítimo había aumentado muchísimo durante los siglos XVIII y XIX, pero que el cambio tecnológico explicaba una pequeña porción de dicho aumento. El grueso de la mejora se debía a la reducción de los costos de transacción y la mejora de los derechos de propiedad. Por ejemplo, a medida que la Armada Real mejoró la seguridad, hubo menos necesidad de transportar cañones en los barcos de transporte” (Libecap,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merican economic association (2010): “Douglass C. North. Distinguished fellow”, </w:t>
      </w:r>
      <w:r>
        <w:rPr>
          <w:rFonts w:cs="Times New Roman" w:ascii="Times New Roman" w:hAnsi="Times New Roman"/>
          <w:sz w:val="24"/>
          <w:u w:val="single"/>
          <w:lang w:val="en-US"/>
        </w:rPr>
        <w:t>American economic review</w:t>
      </w:r>
      <w:r>
        <w:rPr>
          <w:rFonts w:cs="Times New Roman" w:ascii="Times New Roman" w:hAnsi="Times New Roman"/>
          <w:sz w:val="24"/>
          <w:lang w:val="en-US"/>
        </w:rPr>
        <w:t>, 100,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aud, M. y Dostaler, G. (1995): "North, Douglass C.",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reit, W. y Spencer, R. W. (1995): “Entrevista”, </w:t>
      </w:r>
      <w:r>
        <w:rPr>
          <w:rFonts w:cs="Times New Roman" w:ascii="Times New Roman" w:hAnsi="Times New Roman"/>
          <w:sz w:val="24"/>
          <w:u w:val="single"/>
          <w:lang w:val="en-US"/>
        </w:rPr>
        <w:t>Lives of  the laureates</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ase, R. H. (1937): “The nature of the firm”, </w:t>
      </w:r>
      <w:r>
        <w:rPr>
          <w:rFonts w:cs="Times New Roman" w:ascii="Times New Roman" w:hAnsi="Times New Roman"/>
          <w:sz w:val="24"/>
          <w:u w:val="single"/>
          <w:lang w:val="en-US"/>
        </w:rPr>
        <w:t>Economica</w:t>
      </w:r>
      <w:r>
        <w:rPr>
          <w:rFonts w:cs="Times New Roman" w:ascii="Times New Roman" w:hAnsi="Times New Roman"/>
          <w:sz w:val="24"/>
          <w:lang w:val="en-US"/>
        </w:rPr>
        <w:t>,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ase, R. H. (1960): “The problem of social cost”, </w:t>
      </w:r>
      <w:r>
        <w:rPr>
          <w:rFonts w:cs="Times New Roman" w:ascii="Times New Roman" w:hAnsi="Times New Roman"/>
          <w:sz w:val="24"/>
          <w:u w:val="single"/>
          <w:lang w:val="en-US"/>
        </w:rPr>
        <w:t>The journal of law and economics</w:t>
      </w:r>
      <w:r>
        <w:rPr>
          <w:rFonts w:cs="Times New Roman" w:ascii="Times New Roman" w:hAnsi="Times New Roman"/>
          <w:sz w:val="24"/>
          <w:lang w:val="en-US"/>
        </w:rPr>
        <w:t>, 3,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hen, S. K. (1998): “Interview a Lance Edwin Davis”, </w:t>
      </w:r>
      <w:r>
        <w:rPr>
          <w:rFonts w:cs="Times New Roman" w:ascii="Times New Roman" w:hAnsi="Times New Roman"/>
          <w:sz w:val="24"/>
          <w:u w:val="single"/>
          <w:lang w:val="en-US"/>
        </w:rPr>
        <w:t>California Institute of Technology archives</w:t>
      </w:r>
      <w:r>
        <w:rPr>
          <w:rFonts w:cs="Times New Roman" w:ascii="Times New Roman" w:hAnsi="Times New Roman"/>
          <w:sz w:val="24"/>
          <w:lang w:val="en-US"/>
        </w:rPr>
        <w:t>, 27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verding, G. (2015): “Obituary: Douglass C. North, Nobel prize-winning economist, 95”, </w:t>
      </w:r>
      <w:r>
        <w:rPr>
          <w:rFonts w:cs="Times New Roman" w:ascii="Times New Roman" w:hAnsi="Times New Roman"/>
          <w:sz w:val="24"/>
          <w:u w:val="single"/>
          <w:lang w:val="en-US"/>
        </w:rPr>
        <w:t>Newsroom</w:t>
      </w:r>
      <w:r>
        <w:rPr>
          <w:rFonts w:cs="Times New Roman" w:ascii="Times New Roman" w:hAnsi="Times New Roman"/>
          <w:sz w:val="24"/>
          <w:lang w:val="en-US"/>
        </w:rPr>
        <w:t>, Washington university of St. Louis, 24 de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oldin, C. (1995): “Cliometrics and the Nobel”,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9, 2,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oldin, C. (1997): “Exploring the ‘present through the past’: career and family across the last century”, </w:t>
      </w:r>
      <w:r>
        <w:rPr>
          <w:rFonts w:cs="Times New Roman" w:ascii="Times New Roman" w:hAnsi="Times New Roman"/>
          <w:sz w:val="24"/>
          <w:u w:val="single"/>
          <w:lang w:val="en-US"/>
        </w:rPr>
        <w:t>American economic review</w:t>
      </w:r>
      <w:r>
        <w:rPr>
          <w:rFonts w:cs="Times New Roman" w:ascii="Times New Roman" w:hAnsi="Times New Roman"/>
          <w:sz w:val="24"/>
          <w:lang w:val="en-US"/>
        </w:rPr>
        <w:t>, 87,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eif, A. (2008): “North, Douglass Cecil”,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rshey, R. D. (2015): “Douglass C. North, Nobel laureate economist, dies at 95”, </w:t>
      </w:r>
      <w:r>
        <w:rPr>
          <w:rFonts w:cs="Times New Roman" w:ascii="Times New Roman" w:hAnsi="Times New Roman"/>
          <w:sz w:val="24"/>
          <w:u w:val="single"/>
          <w:lang w:val="en-US"/>
        </w:rPr>
        <w:t>The New York times</w:t>
      </w:r>
      <w:r>
        <w:rPr>
          <w:rFonts w:cs="Times New Roman" w:ascii="Times New Roman" w:hAnsi="Times New Roman"/>
          <w:sz w:val="24"/>
          <w:lang w:val="en-US"/>
        </w:rPr>
        <w:t>, 24 de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becap, G. D. (1992): “Douglass C. North”, en Samuels,  W. J.: </w:t>
      </w:r>
      <w:r>
        <w:rPr>
          <w:rFonts w:cs="Times New Roman" w:ascii="Times New Roman" w:hAnsi="Times New Roman"/>
          <w:sz w:val="24"/>
          <w:u w:val="single"/>
          <w:lang w:val="en-US"/>
        </w:rPr>
        <w:t>New horizons in economic  thought</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c Closkey, D. N. (1994): “Fogel and North: statics and dynamics in historical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6,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yhrman, J. y Weingast, B. R. (1994): “Douglass C. North’s contributions to economics and economic history”,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96,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orth, D. C. (1994): “Economic performance through time”, </w:t>
      </w:r>
      <w:r>
        <w:rPr>
          <w:rFonts w:cs="Times New Roman" w:ascii="Times New Roman" w:hAnsi="Times New Roman"/>
          <w:sz w:val="24"/>
          <w:u w:val="single"/>
          <w:lang w:val="en-US"/>
        </w:rPr>
        <w:t>American economic review</w:t>
      </w:r>
      <w:r>
        <w:rPr>
          <w:rFonts w:cs="Times New Roman" w:ascii="Times New Roman" w:hAnsi="Times New Roman"/>
          <w:sz w:val="24"/>
          <w:lang w:val="en-US"/>
        </w:rPr>
        <w:t>, 84,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orth, D. C. (1997): “Autobiography”, </w:t>
      </w:r>
      <w:r>
        <w:rPr>
          <w:rFonts w:cs="Times New Roman" w:ascii="Times New Roman" w:hAnsi="Times New Roman"/>
          <w:sz w:val="24"/>
          <w:u w:val="single"/>
          <w:lang w:val="en-US"/>
        </w:rPr>
        <w:t>Nobel e-museum</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Zalduendo, E. A. (1998): </w:t>
      </w:r>
      <w:r>
        <w:rPr>
          <w:rFonts w:cs="Times New Roman" w:ascii="Times New Roman" w:hAnsi="Times New Roman"/>
          <w:sz w:val="24"/>
          <w:u w:val="single"/>
        </w:rPr>
        <w:t>Breve historia del pensamiento económico</w:t>
      </w:r>
      <w:r>
        <w:rPr>
          <w:rFonts w:cs="Times New Roman" w:ascii="Times New Roman" w:hAnsi="Times New Roman"/>
          <w:sz w:val="24"/>
        </w:rPr>
        <w:t>, Ediciones Macchi.</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38:00Z</dcterms:created>
  <dc:creator>juan carlos de pablo</dc:creator>
  <dc:description/>
  <cp:keywords/>
  <dc:language>en-US</dc:language>
  <cp:lastModifiedBy>de Pablo</cp:lastModifiedBy>
  <dcterms:modified xsi:type="dcterms:W3CDTF">2015-11-29T18:38:00Z</dcterms:modified>
  <cp:revision>2</cp:revision>
  <dc:subject/>
  <dc:title>CONTEXTO; Entrega No</dc:title>
</cp:coreProperties>
</file>