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6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404; Julio 4,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DAVID  K.  BACKU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53 -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Fue criado en Pittsburgh, Estados Unido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Estudió en la universidad Yale.</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s universidades de British Columbia y Queens, y en la de Nueva York. “Era un consumado académico moderno. Nunca estaba tan feliz como cuando podía reunir gente para tomar cerveza y hablar de ideas e investigaciones. Dave, los viernes a la tarde nunca volverán a ser iguales” (Cooley,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Asesoró al Banco de la Reserva Federal, con sede en Minneapoli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Falleció, víctima de la leucemi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Backus? Porque “fue pionero en el diseño de un nuevo enfoque referido a la macroeconomía internacional, que incluye herramientas desarrolladas en la economía de las finanzas. Acentuó la importancia de la credibilidad, en el impacto de la política monetaria” (Cooley, 2016). Particularmente en las monografías publicadas en 198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Backus, Kehoe y Kydland (1992) generó el modelo canónico de la relación internacional de los ciclos económicos” (Wikipedia). Según sus autores, el referido trabajo “extendió Kydland y Prescott (1982) al caso de economías abiertas, encontrando que en dicho contexto se alteran de manera sustancial, las conclusiones a las cuales se arriba cuando la economía es cerrada… Porque las economías están sujetas a más clases de shocks… Pequeñas fricciones en el comercio internacional, disminuyen de manera sustancial la volatilidad de las inversiones y de las exportaciones”.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su vez, Backus y Smith (1993) analizó la posibilidad de que la existencia de bienes que no son objeto de comercio internacional, puedan explicar algunas características de los datos macroeconómicos: fuertes y persistentes desviaciones de lo que cabría esperar, en base a consideraciones de paridad del poder adquisitivo; pobre correlación entre las fluctuaciones del consumo agregado en diferentes países, y sustanciales diferencias entre las tasas de interés existentes en distintos paíse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ackus, D. K. y Driffill, J. (1985): "Inflation and reputation", </w:t>
      </w:r>
      <w:r>
        <w:rPr>
          <w:rFonts w:cs="Times New Roman" w:ascii="Times New Roman" w:hAnsi="Times New Roman"/>
          <w:sz w:val="24"/>
          <w:u w:val="single"/>
          <w:lang w:val="en-US"/>
        </w:rPr>
        <w:t>American economic review</w:t>
      </w:r>
      <w:r>
        <w:rPr>
          <w:rFonts w:cs="Times New Roman" w:ascii="Times New Roman" w:hAnsi="Times New Roman"/>
          <w:sz w:val="24"/>
          <w:lang w:val="en-US"/>
        </w:rPr>
        <w:t>, 75,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ackus, D. K. y Driffill, J. (1985a): "Rational expectations and policy credibility following a change in regime", </w:t>
      </w:r>
      <w:r>
        <w:rPr>
          <w:rFonts w:cs="Times New Roman" w:ascii="Times New Roman" w:hAnsi="Times New Roman"/>
          <w:sz w:val="24"/>
          <w:u w:val="single"/>
          <w:lang w:val="en-US"/>
        </w:rPr>
        <w:t>Review of economic studies</w:t>
      </w:r>
      <w:r>
        <w:rPr>
          <w:rFonts w:cs="Times New Roman" w:ascii="Times New Roman" w:hAnsi="Times New Roman"/>
          <w:sz w:val="24"/>
          <w:lang w:val="en-US"/>
        </w:rPr>
        <w:t>, 52, 2,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ackus, D. K.; Kehoe, P. J. y Kydland, F. E. (1992): “International real business cycle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100, 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ackus, D. K. y Smith, G. W. (1993): “Consumption and real exchange rates in dynamic economies with non-traded goods”, </w:t>
      </w:r>
      <w:r>
        <w:rPr>
          <w:rFonts w:cs="Times New Roman" w:ascii="Times New Roman" w:hAnsi="Times New Roman"/>
          <w:sz w:val="24"/>
          <w:u w:val="single"/>
          <w:lang w:val="en-US"/>
        </w:rPr>
        <w:t>Journal of international economics</w:t>
      </w:r>
      <w:r>
        <w:rPr>
          <w:rFonts w:cs="Times New Roman" w:ascii="Times New Roman" w:hAnsi="Times New Roman"/>
          <w:sz w:val="24"/>
          <w:lang w:val="en-US"/>
        </w:rPr>
        <w:t>, 35, 3-4,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oley, T. (2016): “David Backus, obituario”, </w:t>
      </w:r>
      <w:r>
        <w:rPr>
          <w:rFonts w:cs="Times New Roman" w:ascii="Times New Roman" w:hAnsi="Times New Roman"/>
          <w:sz w:val="24"/>
          <w:u w:val="single"/>
          <w:lang w:val="en-US"/>
        </w:rPr>
        <w:t>The New York times</w:t>
      </w:r>
      <w:r>
        <w:rPr>
          <w:rFonts w:cs="Times New Roman" w:ascii="Times New Roman" w:hAnsi="Times New Roman"/>
          <w:sz w:val="24"/>
          <w:lang w:val="en-US"/>
        </w:rPr>
        <w:t>, 19 de junio.</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ydland, F. E. y Prescott, E. C. (1982): "Time to build and economic fluctuations", </w:t>
      </w:r>
      <w:r>
        <w:rPr>
          <w:rFonts w:cs="Times New Roman" w:ascii="Times New Roman" w:hAnsi="Times New Roman"/>
          <w:sz w:val="24"/>
          <w:u w:val="single"/>
          <w:lang w:val="en-US"/>
        </w:rPr>
        <w:t>Econometrica</w:t>
      </w:r>
      <w:r>
        <w:rPr>
          <w:rFonts w:cs="Times New Roman" w:ascii="Times New Roman" w:hAnsi="Times New Roman"/>
          <w:sz w:val="24"/>
          <w:lang w:val="en-US"/>
        </w:rPr>
        <w:t>, 50, 6, nov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23:33:00Z</dcterms:created>
  <dc:creator>juan carlos de pablo</dc:creator>
  <dc:description/>
  <cp:keywords/>
  <dc:language>en-US</dc:language>
  <cp:lastModifiedBy>de Pablo</cp:lastModifiedBy>
  <dcterms:modified xsi:type="dcterms:W3CDTF">2016-07-03T23:33:00Z</dcterms:modified>
  <cp:revision>2</cp:revision>
  <dc:subject/>
  <dc:title>CONTEXTO; Entrega No</dc:title>
</cp:coreProperties>
</file>