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>162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>CONTEXTO; Entrega N° 1.412; Agosto 29,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>A  LA  MEMORIA  DE  ANA  MARIA  CLARAMUN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La semana pasada falleció la economista argentina Ana María Claramunt, habitué en las reuniones anuales de la Asociación Argentina de Economía Política (AAEP), hasta que la enfermedad de su madre primero, y la suya después, le impidieron seguir participando en persona. Había nacido en 193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>En el plano físico y exagerando un poquito, la “Peque” Pareto es alta y robusta, al lado de Claramun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>Estudió en las universidades Nacional de Mendoza y de Chicago, y desarrolló su labor pedagógica y académica en la primera de ell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 xml:space="preserve">Mi recuerdo de Ana María no pasa tanto por sus trabajos escritos, cuanto por su personalidad. Hasta hace muy poco tiempo, Navidad y Año Nuevo para mi familia y para mí no eran tales, hasta que no recibía una tarjeta manuscrita, enviada por ella, y masitas de Simo, enviadas por Guillermo Lladó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Rescato las siguientes anécdotas, que la pintan de cuerpo enter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 xml:space="preserve">1) “Para el número de setiembre de 1979 de </w:t>
      </w:r>
      <w:r>
        <w:rPr>
          <w:u w:val="single"/>
        </w:rPr>
        <w:t>Noticias</w:t>
      </w:r>
      <w:r>
        <w:rPr/>
        <w:t xml:space="preserve">, el mensuario que publicaba IDEA, preparé una columna titulada `Déjeme que le enseñe´, donde describí una pequeña historia que tenía sentido económico, en la cual -junto con la "u" muda, como en "que"- la única vocal que utilicé fue la `e´; mostrando en forma cómica que las restricciones artificiales aumentan los costos y disminuyen la calidad (leída en voz alta, la columna es más cómica aún, como -me consta- pudieron apreciar algunos oyentes de </w:t>
      </w:r>
      <w:r>
        <w:rPr>
          <w:u w:val="single"/>
        </w:rPr>
        <w:t>Radio Continental</w:t>
      </w:r>
      <w:r>
        <w:rPr/>
        <w:t xml:space="preserve">). </w:t>
      </w:r>
      <w:r>
        <w:rPr>
          <w:szCs w:val="24"/>
        </w:rPr>
        <w:t xml:space="preserve">El editor objetó la columna, pidiéndome un reemplazo. Como no obedecí, discontinué mi relación periodística con IDEA. La distribuí, recibiendo `Corso con locos´, un simpático acuse de recibo que me envió "Cloro mont" (mi querida amiga Ana María Claramunt), un delirante diálogo protagonizado por 8 locos: Cholo, Toto, Romo, Otto, Rolo, Fofo, Tom y Coco. Que yo sepa, su maravilla tampoco fue publicada” </w:t>
      </w:r>
      <w:r>
        <w:rPr>
          <w:lang w:val="es-MX"/>
        </w:rPr>
        <w:t>(de Pablo, 1995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2) “</w:t>
      </w:r>
      <w:r>
        <w:rPr/>
        <w:t xml:space="preserve">Al comenzar a exponer mi trabajo en la reunión de la AAEP que tuvo lugar en Mendoza a fines de 1985, me dirigí a Stanley Fischer, agradeciendo la presencia de `nuestro hermano africano, que viene a coordinar la lucha por la liberación del Tercer Mundo´ (basándome en el hecho de que nació en... Zambia). Todo el mundo rió menos Stan, quien tuvo que esperar la `traducción simultánea´ para también festejar la humorada. La presunta formalidad de Fischer fue nuevamente puesta a prueba por Ana María Claramunt, cuando le pidió que extrajera un número de una caja, para rifar un </w:t>
      </w:r>
      <w:r>
        <w:rPr>
          <w:u w:val="single"/>
        </w:rPr>
        <w:t>traje</w:t>
      </w:r>
      <w:r>
        <w:rPr/>
        <w:t xml:space="preserve"> entre los asistentes, donado por un sastre local, al parecer fanático del análisis económico” </w:t>
      </w:r>
      <w:r>
        <w:rPr>
          <w:lang w:val="es-MX"/>
        </w:rPr>
        <w:t>(de Pablo, 1995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 xml:space="preserve">3) Me relató Claramunt, cuando preparé una biografía de Miguel Sidrauski: </w:t>
      </w:r>
      <w:r>
        <w:rPr/>
        <w:t>"lo conocí cuando fui a estudiar a Chicago. Le comenté que estaba preocupada porque no tenía plancha. Me aclaró que allí nadie le daba bolilla a si uno planchaba la ropa o no. `Vos sacás los pañuelos del lavarropas, los estirás un poco con la mano, y listo'. Cada vez que sacaba un pañuelo del lavarropas, me acodaba de él" (de Pablo, 1995a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Seguramente que en la próxima reunión de la AAEP, que tendrá lugar en Tucumán, en noviembre próximo, las veteranos y los veteranos nos acordaremos de Ana Marí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 xml:space="preserve">de Pablo, J. C. (1995): </w:t>
      </w:r>
      <w:r>
        <w:rPr>
          <w:u w:val="single"/>
          <w:lang w:val="es-MX"/>
        </w:rPr>
        <w:t>Apuntes a mitad de camino</w:t>
      </w:r>
      <w:r>
        <w:rPr>
          <w:lang w:val="es-MX"/>
        </w:rPr>
        <w:t>, Macch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Pablo, J. C. (1995a): Héctor L. Diéguez, Miguel Sidrauski, y el nacimiento de la licenciatura  en economía en Argentina, Sudamericana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11:00Z</dcterms:created>
  <dc:creator>Juan Carlos de Pablo</dc:creator>
  <dc:description/>
  <cp:keywords/>
  <dc:language>en-US</dc:language>
  <cp:lastModifiedBy>de Pablo</cp:lastModifiedBy>
  <cp:lastPrinted>2003-10-08T12:51:00Z</cp:lastPrinted>
  <dcterms:modified xsi:type="dcterms:W3CDTF">2016-08-28T16:11:00Z</dcterms:modified>
  <cp:revision>2</cp:revision>
  <dc:subject/>
  <dc:title>CONTEXTO; Entrega N° 637; Octubre 23, 2001 </dc:title>
</cp:coreProperties>
</file>