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89</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7; Setiembre 23,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OLIGOPOLIO</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Oferentes y demandantes intercambian mercaderías y servici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número de unidades de los bienes que entregan, con respecto al número de unidades de los bienes que reciben, es decir, los precios relativos, depende entre otras cosas de la fuerza relativa que tengan como grupo, los seres humanos cuando actúan como oferentes y como demandantes. Por eso los economistas distinguimos entre diferentes </w:t>
      </w:r>
      <w:r>
        <w:rPr>
          <w:rFonts w:cs="Times New Roman" w:ascii="Times New Roman" w:hAnsi="Times New Roman"/>
          <w:sz w:val="24"/>
          <w:u w:val="single"/>
        </w:rPr>
        <w:t>formas</w:t>
      </w:r>
      <w:r>
        <w:rPr>
          <w:rFonts w:cs="Times New Roman" w:ascii="Times New Roman" w:hAnsi="Times New Roman"/>
          <w:sz w:val="24"/>
        </w:rPr>
        <w:t xml:space="preserve"> de merc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clasificación más simple diferencia, tanto desde el punto de vista de la oferta como del de la demanda, un centro decisorio independiente, “pocos” y “muchos”. Dije centro decisorio independiente, y no unidad económica, porque donde 80.000 oferentes se ponen de acuerdo para actuar, desde el punto de vista de su fuerza es como si fueran 1 sol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ues bien, se denomina oligopolio a aquella forma de mercado en la cual interactúan </w:t>
      </w:r>
      <w:r>
        <w:rPr>
          <w:rFonts w:cs="Times New Roman" w:ascii="Times New Roman" w:hAnsi="Times New Roman"/>
          <w:sz w:val="24"/>
          <w:u w:val="single"/>
        </w:rPr>
        <w:t>pocos oferentes y muchos demandantes</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cos” y “muchos” no son categorías numéricas. La oferta de un mercado está constituida por “muchos”, cuando el cambio de conducta de uno de los oferentes tiene consecuencias tan pequeñas sobre la situación de los demás oferentes, que estos no modifican las suyas; mientras que la referida oferta está constituida por “pocos”, cuando el cambio de conducta de uno de ellos afecta tanto la situación de los demás oferentes, que estos sí modifican las suyas, y por consiguiente el primero –antes de modificar la conducta original- conjetura cuáles serán las probables repercusiones sobre los demás, y las de estos sobre su nueva posi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uando un productor de soja descubre un nuevo procedimiento para mejorar el rendimiento de su campo, invita a sus vecinos para que lo copien; en cambio todo fabricante de autos esconde obsesivamente las modificaciones que le está introduciendo a los modelos que ya produce. ¿Quiere esto decir que los productores de soja son “buenos”, mientas que los de automóviles son “malos”? No. Quiere decir que los productores de soja operan en mercados de muchos, mientras que los de autos en los de pocos. La mejora en el rendimiento de un conjunto de campos afectará tan poco el mercado mundial de soja, que no hay problema en que los vecinos lo copien a uno; en cambio, que los otros fabricantes de autos puedan observar las mejoras que en los modelos le está introduciendo uno de ellos, puede ser fatal para éste. Por eso, “al contrario de lo que ocurre con los casos de monopolio y competencia, las cuestiones de </w:t>
      </w:r>
      <w:r>
        <w:rPr>
          <w:rFonts w:cs="Times New Roman" w:ascii="Times New Roman" w:hAnsi="Times New Roman"/>
          <w:sz w:val="24"/>
          <w:u w:val="single"/>
        </w:rPr>
        <w:t>estrategia</w:t>
      </w:r>
      <w:r>
        <w:rPr>
          <w:rFonts w:cs="Times New Roman" w:ascii="Times New Roman" w:hAnsi="Times New Roman"/>
          <w:sz w:val="24"/>
        </w:rPr>
        <w:t xml:space="preserve"> son fundamentales en el análisis del oligopolio” (Sonnenschei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oligopolio es una relevante forma de mercado luego de la Segunda Guerra Mundial, como consecuencia de 2 procesos: el de concentración y el de diferenciación de los productos. En ambos casos la innovación jugó un rol importante... Parecería que en los últimos años el proceso de diferenciación es más importante que el de concentración, y las economías de especialización parecen ser más importantes que las economías de escala... Hoy el oligopolio es la regla, y el mercado competitivo la excepción, excepto en mercados agrícolas y materias primas minerales, que se comercializan en los mercados internacionales” (Sylos Labin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análisis dinámico del oligopolio juega un rol importante el costo de entrada a un mercado” (Sylos Labini, 1987). Precisamente, Sylos Labini (1956) sugirió una interesante teoría de la fijación de precios en mercados oligopólicos, que se denominaba teoría del “precio de entrada”, y que básicamente dice que el monopolista u oligopolista que pretende seguir siéndolo, resiste la tentación de cobrar transitoriamente “cualquier” precio, porque ello invitaría a otros a meterse en dicho mercado y quitarle la oportunidad de seguir usufructuando de interesantes ganancias, durante mayor tiem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soluciones de Antoine Augustin Cournot, Joseph Louis Francois Bertrand y Heinrich Freiherr von Stackelberg al caso de duopolio, pueden ser conceptualizadas como equilibrios de Nash, que sólo difieren en cuanto a la elección de las variables estratégicas y la sincronización de las decisiones... Lo cual muestra una característica general de la teoría del oligopolio: los resultados son muy sensibles a las peculiaridades del modelo utilizado” (Sonnenschein, 1987). En otros términos, familiarizarse con las versiones más elementales de la teoría de juegos ilumina el enfoque que hay que tener para entender el oligopolio, pero sin ilusionarse con la posibilidad de conseguir, fácilmente, respuestas contund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onnenschein, H. (1987): "Oligopoly and game theor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ylos Labini, P. (1956): </w:t>
      </w:r>
      <w:r>
        <w:rPr>
          <w:rFonts w:cs="Times New Roman" w:ascii="Times New Roman" w:hAnsi="Times New Roman"/>
          <w:sz w:val="24"/>
          <w:u w:val="single"/>
          <w:lang w:val="en-US"/>
        </w:rPr>
        <w:t>Oligopoly and technical progres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ylos Labini, P. (1987): "Oligopol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9:00Z</dcterms:created>
  <dc:creator>juan carlos de pablo</dc:creator>
  <dc:description/>
  <cp:keywords/>
  <dc:language>en-US</dc:language>
  <cp:lastModifiedBy>juan carlos</cp:lastModifiedBy>
  <cp:lastPrinted>2003-09-22T15:19:00Z</cp:lastPrinted>
  <dcterms:modified xsi:type="dcterms:W3CDTF">2009-01-09T20:04:00Z</dcterms:modified>
  <cp:revision>3</cp:revision>
  <dc:subject/>
  <dc:title>CONTEXTO; Entrega No</dc:title>
</cp:coreProperties>
</file>