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2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418; Octubre 10,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CHARLES  LOUIS  SCHULTZE</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4 -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Alexandria, Virginia,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s universidades de Georgetown y Marylan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 universidad de Indi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tre 1965 y 1968 dirigió la Oficina de presupuesto, y entre 1977 y 1981 presidió el Consejo de asesores económicos del presidente James Cart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rabajó en la Casa Blanca durante 2 períodos turbulentos: cuando la guerra de Vietnam estaba dominando la agenda doméstica, y cuando durante la década de 1970 la inflación estaba minando la política económica del presidente Carter… `Se convirtió en mi modelo de economista: veloz, ocurrente, muy informado, que utilizaba el análisis económico para mejorar las decisiones que implicaban gastos públicos por billones de dólares´, afirmó Henry Aaron… `Como principio general, para los políticos yo no tenía conciencia política, y para los economistas puros era demasiado político´… “Con frecuencia tuvo que confrontar con los presidentes a los cuales sirvió, primero por la frustración que sentía el presidente Lyndon Baines Johnson, al no poder implementar su idea de Gran Sociedad, y por las presiones que sufría el presidente Carter, cuando la inflación se aceleró y tuvo que adoptar medidas antipopulares. `Estamos actuando en contra de quienes nos votaron´, solía decir… Pensaba que la deuda pública era como las termitas, que socavan los cimientos de una casa, y no como el lobo que se ubica a la puerta de la casa” (Zumbrun, 2016).</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b/>
        <w:t>“Recomendó aumentar los impuestos para financiar la escalada de la guerra de Vietnam… El presidente resistió la iniciativa durante un par de años, temiendo que pusiera en peligro sus programas de lucha contra la pobreza, dentro del objetivo de la Gran Sociedad… Trató de orientar la política económica en contra de las regulaciones detalladas… Les recomendaba a los miembros del Consejo de Asesores Económicos que eligieran de manera cuidadosa las batallas que pretendían pelear, para ganar la voluntad presidencial en presencia de presiones de los ministros, los legisladores y los intereses privados” (Cowan,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 pronunció en contra de las políticas que favorecían a la industria, porque en el nombre de `proteger a los perdedores´ e `identificar a los ganadores’, los perdedores les devolvían los subsidios a los ganadores, si estos estaban a favor de la protección” (Henderson,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68 ingresó a la Brookings Institution, “como investigador senior, permaneciendo en la institución durante 45 años” (Nordquist,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vo casado durante 67 años, enviudando en 2014. Tuvo 6 hijos, 16 nietos y 5 bisnietos… En sus últimos años sufrió demencia. “Cuando en 1960 le preguntaron qué hacía en sus ratos de ocio, respondió: `duermo. Con 6 hijos y un hogar para mantener y algunas lecturas obligatorias, no me queda mucho tiempo para alguna otra actividad´” (Lyons,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o estés drogado cuando compres o vendas acciones´, recomendaba” (Lyons,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 ganó la reputación de ser preciso y meticuloso cuando admitía que no sabía, y ocasionalmente terminante y políticamente incorrecto… Era preciso en todo. Cuando fue condecorado, corrigió la presentación realizada en su honor, puntualizando que ante una emboscada había contestado el fuego, desde una posición de riesgo, hasta ser herido; pero que la herida no le afectó ningún hueso así que no había sido grave, contrariamente al globo que inflaron sus superiores” (Cowan,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harlie Schultze y Andy Rooney fueron los 2 únicos que superaron con dignidad haber sido entrevistados en televisión por el temible Ali G” (Henderson,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Schultze? Porque “en su época fue el principal experto en el funcionamiento del gobierno federal y del presupuesto” (Lyons, 2016). “Fue más un solucionador de problemas que un teórico. El efecto que produjo el equipo que él lideró fue creciente, rara vez dramático” (Cowan, 2016). “Pertenecía a la vieja escuela, en el mejor sentido del término” (Henderson,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s autor, entre otros, de </w:t>
      </w:r>
      <w:r>
        <w:rPr>
          <w:rFonts w:cs="Times New Roman" w:ascii="Times New Roman" w:hAnsi="Times New Roman"/>
          <w:sz w:val="24"/>
          <w:u w:val="single"/>
        </w:rPr>
        <w:t>Finando las prioridades domésticas: ¿qué puede hacer el gobierno?</w:t>
      </w:r>
      <w:r>
        <w:rPr>
          <w:rFonts w:cs="Times New Roman" w:ascii="Times New Roman" w:hAnsi="Times New Roman"/>
          <w:sz w:val="24"/>
        </w:rPr>
        <w:t xml:space="preserve">, con H. J. Aaron y A. Rivlin; </w:t>
      </w:r>
      <w:r>
        <w:rPr>
          <w:rFonts w:cs="Times New Roman" w:ascii="Times New Roman" w:hAnsi="Times New Roman"/>
          <w:sz w:val="24"/>
          <w:u w:val="single"/>
        </w:rPr>
        <w:t>Opciones económicas para 1987</w:t>
      </w:r>
      <w:r>
        <w:rPr>
          <w:rFonts w:cs="Times New Roman" w:ascii="Times New Roman" w:hAnsi="Times New Roman"/>
          <w:sz w:val="24"/>
        </w:rPr>
        <w:t xml:space="preserve">, publicado en 1986; </w:t>
      </w:r>
      <w:r>
        <w:rPr>
          <w:rFonts w:cs="Times New Roman" w:ascii="Times New Roman" w:hAnsi="Times New Roman"/>
          <w:sz w:val="24"/>
          <w:u w:val="single"/>
        </w:rPr>
        <w:t>Otros tiempos, otros lugares</w:t>
      </w:r>
      <w:r>
        <w:rPr>
          <w:rFonts w:cs="Times New Roman" w:ascii="Times New Roman" w:hAnsi="Times New Roman"/>
          <w:sz w:val="24"/>
        </w:rPr>
        <w:t xml:space="preserve">, también publicado en 1986; </w:t>
      </w:r>
      <w:r>
        <w:rPr>
          <w:rFonts w:cs="Times New Roman" w:ascii="Times New Roman" w:hAnsi="Times New Roman"/>
          <w:sz w:val="24"/>
          <w:u w:val="single"/>
        </w:rPr>
        <w:t>Barreras al crecimiento de Europa: una visión trasatlántica</w:t>
      </w:r>
      <w:r>
        <w:rPr>
          <w:rFonts w:cs="Times New Roman" w:ascii="Times New Roman" w:hAnsi="Times New Roman"/>
          <w:sz w:val="24"/>
        </w:rPr>
        <w:t xml:space="preserve">, con R. Z. Lawrence, publicado en 1987; </w:t>
      </w:r>
      <w:r>
        <w:rPr>
          <w:rFonts w:cs="Times New Roman" w:ascii="Times New Roman" w:hAnsi="Times New Roman"/>
          <w:sz w:val="24"/>
          <w:u w:val="single"/>
        </w:rPr>
        <w:t>Niveles de vida en Estados Unidos: amenazas y desafíos</w:t>
      </w:r>
      <w:r>
        <w:rPr>
          <w:rFonts w:cs="Times New Roman" w:ascii="Times New Roman" w:hAnsi="Times New Roman"/>
          <w:sz w:val="24"/>
        </w:rPr>
        <w:t xml:space="preserve">, con R. Z. Lawrence y R. E. Litan, publicado en 1988; </w:t>
      </w:r>
      <w:r>
        <w:rPr>
          <w:rFonts w:cs="Times New Roman" w:ascii="Times New Roman" w:hAnsi="Times New Roman"/>
          <w:sz w:val="24"/>
          <w:u w:val="single"/>
        </w:rPr>
        <w:t>Una estrategia comercial para Estados Unidos: opciones para la década de 1990</w:t>
      </w:r>
      <w:r>
        <w:rPr>
          <w:rFonts w:cs="Times New Roman" w:ascii="Times New Roman" w:hAnsi="Times New Roman"/>
          <w:sz w:val="24"/>
        </w:rPr>
        <w:t xml:space="preserve">, con R. Z. Lawrence, publicado en 1990; y </w:t>
      </w:r>
      <w:r>
        <w:rPr>
          <w:rFonts w:cs="Times New Roman" w:ascii="Times New Roman" w:hAnsi="Times New Roman"/>
          <w:sz w:val="24"/>
          <w:u w:val="single"/>
        </w:rPr>
        <w:t>Memos al presidente: una guía macroeconómica para los hacedores de políticas ocupados</w:t>
      </w:r>
      <w:r>
        <w:rPr>
          <w:rFonts w:cs="Times New Roman" w:ascii="Times New Roman" w:hAnsi="Times New Roman"/>
          <w:sz w:val="24"/>
        </w:rPr>
        <w:t xml:space="preserve">, publicado en 1992.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Su tesis doctoral, y buena parte de sus trabajos iniciales, se refirieron a las causas de la inflación” (Lyons, 2016). Al respecto Guillermo Antonio Roberto Calvo encuentra puntos de contacto entre Schultze (1959) y la teoría no monetaria de la inflación, basada en la inflexibilidad descendente de los precios monetar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84 presidió la Asociación Americana de Economía. En la conferencia presidencial de la referida institución afirmó lo siguiente: “La profesión tiene alto consenso sobre cuestiones microeconómicas, pero fuerte división en teoría y política macroeconómicas. En particular, no nos ponemos de acuerdo sobre por qué los salarios nominales son poco flexibles (</w:t>
      </w:r>
      <w:r>
        <w:rPr>
          <w:rFonts w:cs="Times New Roman" w:ascii="Times New Roman" w:hAnsi="Times New Roman"/>
          <w:sz w:val="24"/>
          <w:u w:val="single"/>
        </w:rPr>
        <w:t>sticky</w:t>
      </w:r>
      <w:r>
        <w:rPr>
          <w:rFonts w:cs="Times New Roman" w:ascii="Times New Roman" w:hAnsi="Times New Roman"/>
          <w:sz w:val="24"/>
        </w:rPr>
        <w:t xml:space="preserve">), frente a cambios en la demanda agregada. Contra la opinión general, este trabajo muestra que la falta de flexibilidad de los salarios relativos, genera falta de flexibilidad agregada de los salarios </w:t>
      </w:r>
      <w:r>
        <w:rPr>
          <w:rFonts w:cs="Times New Roman" w:ascii="Times New Roman" w:hAnsi="Times New Roman"/>
          <w:sz w:val="24"/>
          <w:u w:val="single"/>
        </w:rPr>
        <w:t>nominales</w:t>
      </w:r>
      <w:r>
        <w:rPr>
          <w:rFonts w:cs="Times New Roman" w:ascii="Times New Roman" w:hAnsi="Times New Roman"/>
          <w:sz w:val="24"/>
        </w:rPr>
        <w:t>” (Schultze, 198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una gran parte de la economía existen fuertes incentivos a mantener la continuidad de la asociación entre los trabajadores y las empresas… Por lo cual, frente a cambios en la productividad marginal del trabajo, las modificaciones de los salarios reales son mucho menores que las que cabría esperar si el mercado de trabajo funcionara como un mercado de remates… No sorprende que la sociedad haya desarrollado convenciones sociales y acuerdos informales, que minimizan el impacto del envío de señales prematuras, que sugerirían una reasignación de los recursos” (Schultze, 198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mo bien apunta William Nordhaus, los contratos tienen que tener en cuenta los cambios en el clima económico (cuando cambian los parámetros de la distribución de los resultados), tanto como los cambios en la temperatura y humedad económicas (los resultados, dentro de la distribución conocida)” (Schultze, 198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clave de mi mensaje es que los pronósticos relevantes no se basan en ajustes rápidos al nuevo nivel de equilibrio de los salarios, sino en un proceso lleno de dudas y gradual” (Schultze, 198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Cowan, E. (2016): “Charles L. Schultze, economist in two democratic administrations, dies at 91”, </w:t>
      </w:r>
      <w:r>
        <w:rPr>
          <w:rFonts w:cs="Times New Roman" w:ascii="Times New Roman" w:hAnsi="Times New Roman"/>
          <w:sz w:val="24"/>
          <w:u w:val="single"/>
          <w:lang w:val="en-US"/>
        </w:rPr>
        <w:t>The Washington post</w:t>
      </w:r>
      <w:r>
        <w:rPr>
          <w:rFonts w:cs="Times New Roman" w:ascii="Times New Roman" w:hAnsi="Times New Roman"/>
          <w:sz w:val="24"/>
          <w:lang w:val="en-US"/>
        </w:rPr>
        <w:t>, 27 de setiembre.</w:t>
      </w:r>
    </w:p>
    <w:p>
      <w:pPr>
        <w:pStyle w:val="Textosinformato"/>
        <w:jc w:val="both"/>
        <w:rPr/>
      </w:pPr>
      <w:r>
        <w:rPr>
          <w:rFonts w:cs="Times New Roman" w:ascii="Times New Roman" w:hAnsi="Times New Roman"/>
          <w:sz w:val="24"/>
          <w:lang w:val="en-US"/>
        </w:rPr>
        <w:t xml:space="preserve">Henderson, D. (2016): “Charles L. Schultze RIP”, </w:t>
      </w:r>
      <w:r>
        <w:rPr>
          <w:rFonts w:cs="Times New Roman" w:ascii="Times New Roman" w:hAnsi="Times New Roman"/>
          <w:sz w:val="24"/>
          <w:u w:val="single"/>
          <w:lang w:val="en-US"/>
        </w:rPr>
        <w:t>Library on economics and liberty</w:t>
      </w:r>
      <w:r>
        <w:rPr>
          <w:rFonts w:cs="Times New Roman" w:ascii="Times New Roman" w:hAnsi="Times New Roman"/>
          <w:sz w:val="24"/>
          <w:lang w:val="en-US"/>
        </w:rPr>
        <w:t>, 28 de setiembre.</w:t>
      </w:r>
    </w:p>
    <w:p>
      <w:pPr>
        <w:pStyle w:val="Textosinformato"/>
        <w:jc w:val="both"/>
        <w:rPr/>
      </w:pPr>
      <w:r>
        <w:rPr>
          <w:rFonts w:cs="Times New Roman" w:ascii="Times New Roman" w:hAnsi="Times New Roman"/>
          <w:sz w:val="24"/>
          <w:lang w:val="en-US"/>
        </w:rPr>
        <w:t xml:space="preserve">Lyons, P. J. (2016): “Charles L. Schultze, 91, dies; advised presidents on economic policy”, </w:t>
      </w:r>
      <w:r>
        <w:rPr>
          <w:rFonts w:cs="Times New Roman" w:ascii="Times New Roman" w:hAnsi="Times New Roman"/>
          <w:sz w:val="24"/>
          <w:u w:val="single"/>
          <w:lang w:val="en-US"/>
        </w:rPr>
        <w:t>The New York times</w:t>
      </w:r>
      <w:r>
        <w:rPr>
          <w:rFonts w:cs="Times New Roman" w:ascii="Times New Roman" w:hAnsi="Times New Roman"/>
          <w:sz w:val="24"/>
          <w:lang w:val="en-US"/>
        </w:rPr>
        <w:t>, 27 de setiembre.</w:t>
      </w:r>
    </w:p>
    <w:p>
      <w:pPr>
        <w:pStyle w:val="Textosinformato"/>
        <w:jc w:val="both"/>
        <w:rPr/>
      </w:pPr>
      <w:r>
        <w:rPr>
          <w:rFonts w:cs="Times New Roman" w:ascii="Times New Roman" w:hAnsi="Times New Roman"/>
          <w:sz w:val="24"/>
          <w:lang w:val="en-US"/>
        </w:rPr>
        <w:t xml:space="preserve">Nordquist, D. J. (2016): “In memoriam: Charles L. Schultze”, </w:t>
      </w:r>
      <w:r>
        <w:rPr>
          <w:rFonts w:cs="Times New Roman" w:ascii="Times New Roman" w:hAnsi="Times New Roman"/>
          <w:sz w:val="24"/>
          <w:u w:val="single"/>
          <w:lang w:val="en-US"/>
        </w:rPr>
        <w:t>Brookings institution</w:t>
      </w:r>
      <w:r>
        <w:rPr>
          <w:rFonts w:cs="Times New Roman" w:ascii="Times New Roman" w:hAnsi="Times New Roman"/>
          <w:sz w:val="24"/>
          <w:lang w:val="en-US"/>
        </w:rPr>
        <w: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hultze, C. L. (1959): “Recent inflation in the United States”, </w:t>
      </w:r>
      <w:r>
        <w:rPr>
          <w:rFonts w:cs="Times New Roman" w:ascii="Times New Roman" w:hAnsi="Times New Roman"/>
          <w:sz w:val="24"/>
          <w:szCs w:val="24"/>
          <w:u w:val="single"/>
          <w:lang w:val="en-US"/>
        </w:rPr>
        <w:t>Joint economic committee</w:t>
      </w:r>
      <w:r>
        <w:rPr>
          <w:rFonts w:cs="Times New Roman" w:ascii="Times New Roman" w:hAnsi="Times New Roman"/>
          <w:sz w:val="24"/>
          <w:szCs w:val="24"/>
          <w:lang w:val="en-US"/>
        </w:rPr>
        <w:t>, US Congress, setiembr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hultze, C. L. (1985): “Microeconomic efficiency and nominal wage stickness”, </w:t>
      </w:r>
      <w:r>
        <w:rPr>
          <w:rFonts w:cs="Times New Roman" w:ascii="Times New Roman" w:hAnsi="Times New Roman"/>
          <w:sz w:val="24"/>
          <w:szCs w:val="24"/>
          <w:u w:val="single"/>
          <w:lang w:val="en-US"/>
        </w:rPr>
        <w:t>American economic review</w:t>
      </w:r>
      <w:r>
        <w:rPr>
          <w:rFonts w:cs="Times New Roman" w:ascii="Times New Roman" w:hAnsi="Times New Roman"/>
          <w:sz w:val="24"/>
          <w:szCs w:val="24"/>
          <w:lang w:val="en-US"/>
        </w:rPr>
        <w:t>, 75, 1, marzo.</w:t>
      </w:r>
    </w:p>
    <w:p>
      <w:pPr>
        <w:pStyle w:val="Textosinformato"/>
        <w:jc w:val="both"/>
        <w:rPr/>
      </w:pPr>
      <w:r>
        <w:rPr>
          <w:rFonts w:cs="Times New Roman" w:ascii="Times New Roman" w:hAnsi="Times New Roman"/>
          <w:sz w:val="24"/>
          <w:lang w:val="en-US"/>
        </w:rPr>
        <w:t xml:space="preserve">Zumbrun, J. (2016): “Charles L. Schultze, a top economic adviser to Jimmy Carter and Lyndon Johnson, dies at 91”, </w:t>
      </w:r>
      <w:r>
        <w:rPr>
          <w:rFonts w:cs="Times New Roman" w:ascii="Times New Roman" w:hAnsi="Times New Roman"/>
          <w:sz w:val="24"/>
          <w:u w:val="single"/>
          <w:lang w:val="en-US"/>
        </w:rPr>
        <w:t>The wall street journal</w:t>
      </w:r>
      <w:r>
        <w:rPr>
          <w:rFonts w:cs="Times New Roman" w:ascii="Times New Roman" w:hAnsi="Times New Roman"/>
          <w:sz w:val="24"/>
          <w:lang w:val="en-US"/>
        </w:rPr>
        <w:t>, 27 de set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2:37:00Z</dcterms:created>
  <dc:creator>juan carlos de pablo</dc:creator>
  <dc:description/>
  <cp:keywords/>
  <dc:language>en-US</dc:language>
  <cp:lastModifiedBy>de Pablo</cp:lastModifiedBy>
  <dcterms:modified xsi:type="dcterms:W3CDTF">2016-10-09T22:37:00Z</dcterms:modified>
  <cp:revision>2</cp:revision>
  <dc:subject/>
  <dc:title>CONTEXTO; Entrega No</dc:title>
</cp:coreProperties>
</file>