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790</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 xml:space="preserve">CONTEXTO; Entrega N° 767; Abril 20, 2004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 xml:space="preserve">PATRON  ORO,  PATRON  CAMBIO  ORO </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both"/>
        <w:outlineLvl w:val="0"/>
        <w:rPr>
          <w:lang w:val="es-MX"/>
        </w:rPr>
      </w:pPr>
      <w:r>
        <w:rPr>
          <w:lang w:val="es-MX"/>
        </w:rPr>
        <w:tab/>
        <w:t>Patrón oro, y patrón cambio oro, identifican a diferentes regímenes cambiarios. El primero de los cuales rigió en buena parte de los países adelantados de entonces, en las 4 décadas anteriores a la Primera Guerra Mundial; el segundo durante por lo menos el primer cuarto de siglo posterior a la Segunda Guerra Mundia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l patrón oro es un régimen cambiario de tipo de cambio </w:t>
      </w:r>
      <w:r>
        <w:rPr>
          <w:u w:val="single"/>
          <w:lang w:val="es-MX"/>
        </w:rPr>
        <w:t>fijo</w:t>
      </w:r>
      <w:r>
        <w:rPr>
          <w:lang w:val="es-MX"/>
        </w:rPr>
        <w:t>, en el cual la moneda internacional es el oro, en el sentido de que es aquella que se utiliza para saldar desequilibrios entre países, y es también la moneda en la cual se conservan las reservas de los bancos centrales de los países que lo integra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l patrón cambio oro es un régimen cambiario de tipo de cambio </w:t>
      </w:r>
      <w:r>
        <w:rPr>
          <w:u w:val="single"/>
          <w:lang w:val="es-MX"/>
        </w:rPr>
        <w:t>ajustable</w:t>
      </w:r>
      <w:r>
        <w:rPr>
          <w:lang w:val="es-MX"/>
        </w:rPr>
        <w:t xml:space="preserve"> (pegged), en el cual la moneda internacional también es el oro, pero además el dólar emitido por Estados Unidos, en el sentido de que esta última se utiliza para saldar desequilibrios entre países, siendo convertible en oro a una paridad fija (u$s 35 dólares la onza troy, desde algún momento de la década de 1930 hasta 1968 o, a lo sumo, hasta 1971), y mientras las reservas de la Reserva Federal se mantienen en oro, las del resto de los países se pueden mantener en oro o en dólares de Estados Unid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Los libros de texto presentan una versión estilizada del funcionamiento del patrón oro, enfatizando que el impacto interno de los desequilibrios externos, reequilibra el funcionamiento de las economías. La expansión genera déficit comercial, exportación de oro, ajuste; mientras que la contracción genera superávit comercial, importación de oro, recuperación. Los historiadores sugieren que en la práctica el sistema no funcionó tan fluidamente como lo describen los manuales –siempre ocurre-, no obstante lo cual las economías de los principales países del Mundo crecieron fuertemente hasta la Primera Guerra Mundial, a pesar de la deflación ocurrida durante buena parte de dicho período.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l lector atento habrá apreciado que la vigencia del patrón oro finalizó con la </w:t>
      </w:r>
      <w:r>
        <w:rPr>
          <w:u w:val="single"/>
          <w:lang w:val="es-MX"/>
        </w:rPr>
        <w:t>Primera</w:t>
      </w:r>
      <w:r>
        <w:rPr>
          <w:lang w:val="es-MX"/>
        </w:rPr>
        <w:t xml:space="preserve"> Guerra Mundial, en tanto que la vigencia del patrón cambio oro comenzó luego de la </w:t>
      </w:r>
      <w:r>
        <w:rPr>
          <w:u w:val="single"/>
          <w:lang w:val="es-MX"/>
        </w:rPr>
        <w:t>Segunda</w:t>
      </w:r>
      <w:r>
        <w:rPr>
          <w:lang w:val="es-MX"/>
        </w:rPr>
        <w:t xml:space="preserve"> Guerra Mundial. ¿Qué ocurrió entre las 2 guerras? Que la pretensión de volver a instalar el patrón oro, luego de la Gran Guerra, resultó traumático y costoso. Por ejemplo, en Inglaterra, a mediados de la década de 1920 (Winston Churchill, entonces chancelor of the exchequer, se pronunció a favor de la reinstalación del patrón oro, luego de escuchar una discusión desarrollada en una cena organizada al efecto, a Otto Niemeyer y a John Maynard Keynes. Y después se arrepintió). Luego de la Gran Crisis de la década de 1930, no había más voluntad por insistir con la reimplantación del patrón oro. </w:t>
      </w:r>
    </w:p>
    <w:p>
      <w:pPr>
        <w:pStyle w:val="Normal"/>
        <w:keepNext w:val="true"/>
        <w:numPr>
          <w:ilvl w:val="0"/>
          <w:numId w:val="0"/>
        </w:numPr>
        <w:jc w:val="both"/>
        <w:outlineLvl w:val="0"/>
        <w:rPr>
          <w:lang w:val="es-MX"/>
        </w:rPr>
      </w:pPr>
      <w:r>
        <w:rPr>
          <w:lang w:val="es-MX"/>
        </w:rPr>
      </w:r>
    </w:p>
    <w:p>
      <w:pPr>
        <w:pStyle w:val="Normal"/>
        <w:keepNext w:val="true"/>
        <w:numPr>
          <w:ilvl w:val="0"/>
          <w:numId w:val="0"/>
        </w:numPr>
        <w:ind w:firstLine="708"/>
        <w:jc w:val="both"/>
        <w:outlineLvl w:val="0"/>
        <w:rPr>
          <w:lang w:val="es-MX"/>
        </w:rPr>
      </w:pPr>
      <w:r>
        <w:rPr>
          <w:lang w:val="es-MX"/>
        </w:rPr>
        <w:t>Lo cual explica la emergencia del régimen de patrón cambio oro. Como se viera, las diferencias con el sistema de patrón oro son 2: el régimen cambiario y las monedas utilizadas como reservas.</w:t>
      </w:r>
    </w:p>
    <w:p>
      <w:pPr>
        <w:pStyle w:val="Normal"/>
        <w:keepNext w:val="true"/>
        <w:numPr>
          <w:ilvl w:val="0"/>
          <w:numId w:val="0"/>
        </w:numPr>
        <w:ind w:firstLine="708"/>
        <w:jc w:val="both"/>
        <w:outlineLvl w:val="0"/>
        <w:rPr>
          <w:lang w:val="es-MX"/>
        </w:rPr>
      </w:pPr>
      <w:r>
        <w:rPr>
          <w:lang w:val="es-MX"/>
        </w:rPr>
      </w:r>
    </w:p>
    <w:p>
      <w:pPr>
        <w:pStyle w:val="Normal"/>
        <w:keepNext w:val="true"/>
        <w:numPr>
          <w:ilvl w:val="0"/>
          <w:numId w:val="0"/>
        </w:numPr>
        <w:ind w:firstLine="708"/>
        <w:jc w:val="both"/>
        <w:outlineLvl w:val="0"/>
        <w:rPr/>
      </w:pPr>
      <w:r>
        <w:rPr>
          <w:lang w:val="es-MX"/>
        </w:rPr>
        <w:t>En el patrón oro el tipo de cambio es fijo, en el patrón cambio oro el tipo de cambio es ajustable. Fijo quiere decir que una vez establecido, no se modifica bajo ninguna circunstancia (si usted tiene algunos añitos, recordará cuando en la escuela primaria nos hacían memorizar 2 números: 2,27 y su inverso, 0,44, relación entre el peso oro y el peso papel establecida en la Convertibilidad creada a fines del siglo… XIX). En el patrón cambio oro el tipo de cambio no se modifica, excepto que exista un “desequilibrio fundamental” (en la terminología del FMI). Entre fines de la década de 1940 y 1971 los tipos de cambio entre las principales monedas, muy poco pero variaron (el franco francés, la libra esterlina, se devaluaron; el marco alemán, el yen japonés se revaluaron).</w:t>
      </w:r>
    </w:p>
    <w:p>
      <w:pPr>
        <w:pStyle w:val="Normal"/>
        <w:keepNext w:val="true"/>
        <w:numPr>
          <w:ilvl w:val="0"/>
          <w:numId w:val="0"/>
        </w:numPr>
        <w:ind w:firstLine="708"/>
        <w:jc w:val="both"/>
        <w:outlineLvl w:val="0"/>
        <w:rPr>
          <w:lang w:val="es-MX"/>
        </w:rPr>
      </w:pPr>
      <w:r>
        <w:rPr>
          <w:lang w:val="es-MX"/>
        </w:rPr>
      </w:r>
    </w:p>
    <w:p>
      <w:pPr>
        <w:pStyle w:val="Normal"/>
        <w:keepNext w:val="true"/>
        <w:numPr>
          <w:ilvl w:val="0"/>
          <w:numId w:val="0"/>
        </w:numPr>
        <w:ind w:firstLine="708"/>
        <w:jc w:val="both"/>
        <w:outlineLvl w:val="0"/>
        <w:rPr>
          <w:lang w:val="es-MX"/>
        </w:rPr>
      </w:pPr>
      <w:r>
        <w:rPr>
          <w:lang w:val="es-MX"/>
        </w:rPr>
        <w:t>¿Por qué los dólares emitidos por Estados Unidos fueron considerados reservas en el sistema de patrón cambio oro? Porque como nadie esperaba poder implementar la deflación, luego de la Segunda Guerra Mundial, era necesario inyectar liquidez al sistema financiero internacional, en un Mundo donde se esperaba que crecieran el PBI y el comercio internacional. Y después de la Segunda Guerra Mundial sólo la moneda de papel emitida por Estados Unidos podía cumplir ese rol.</w:t>
      </w:r>
    </w:p>
    <w:p>
      <w:pPr>
        <w:pStyle w:val="Normal"/>
        <w:keepNext w:val="true"/>
        <w:numPr>
          <w:ilvl w:val="0"/>
          <w:numId w:val="0"/>
        </w:numPr>
        <w:ind w:firstLine="708"/>
        <w:jc w:val="both"/>
        <w:outlineLvl w:val="0"/>
        <w:rPr>
          <w:lang w:val="es-MX"/>
        </w:rPr>
      </w:pPr>
      <w:r>
        <w:rPr>
          <w:lang w:val="es-MX"/>
        </w:rPr>
      </w:r>
    </w:p>
    <w:p>
      <w:pPr>
        <w:pStyle w:val="Normal"/>
        <w:keepNext w:val="true"/>
        <w:numPr>
          <w:ilvl w:val="0"/>
          <w:numId w:val="0"/>
        </w:numPr>
        <w:ind w:firstLine="708"/>
        <w:jc w:val="both"/>
        <w:outlineLvl w:val="0"/>
        <w:rPr/>
      </w:pPr>
      <w:r>
        <w:rPr>
          <w:lang w:val="es-MX"/>
        </w:rPr>
        <w:t>El sistema de patrón cambio oro sufría un dilema fundamental: el superávit comercial de Estados Unidos le otorgaba confianza a los tenedores de dólares del exterior, de que la moneda no habría de depreciarse, pero generaba “iliquidez” en el sistema financiero internacional. Por el contrario el déficit comercial de Estados Unidos lubricaba el sistema de pagos y reservas internacionales, pero generaba desconfianza con respecto a la promesa de Estados Unidos de convertir los dólares en oro, al referido tipo de cambio (promesa que se rompió en 1968 para los particulares, y en 1971 para todos).</w:t>
      </w:r>
    </w:p>
    <w:p>
      <w:pPr>
        <w:pStyle w:val="Normal"/>
        <w:keepNext w:val="true"/>
        <w:numPr>
          <w:ilvl w:val="0"/>
          <w:numId w:val="0"/>
        </w:numPr>
        <w:ind w:firstLine="708"/>
        <w:jc w:val="both"/>
        <w:outlineLvl w:val="0"/>
        <w:rPr>
          <w:lang w:val="es-MX"/>
        </w:rPr>
      </w:pPr>
      <w:r>
        <w:rPr>
          <w:lang w:val="es-MX"/>
        </w:rPr>
      </w:r>
    </w:p>
    <w:p>
      <w:pPr>
        <w:pStyle w:val="Normal"/>
        <w:keepNext w:val="true"/>
        <w:numPr>
          <w:ilvl w:val="0"/>
          <w:numId w:val="0"/>
        </w:numPr>
        <w:ind w:firstLine="708"/>
        <w:jc w:val="both"/>
        <w:outlineLvl w:val="0"/>
        <w:rPr>
          <w:lang w:val="es-MX"/>
        </w:rPr>
      </w:pPr>
      <w:r>
        <w:rPr>
          <w:lang w:val="es-MX"/>
        </w:rPr>
        <w:t xml:space="preserve">A fines de la década de 1960 el FMI creó su propia moneda: el </w:t>
      </w:r>
      <w:r>
        <w:rPr>
          <w:u w:val="single"/>
          <w:lang w:val="es-MX"/>
        </w:rPr>
        <w:t>derecho especial de giro</w:t>
      </w:r>
      <w:r>
        <w:rPr>
          <w:lang w:val="es-MX"/>
        </w:rPr>
        <w:t xml:space="preserve"> (deg). La idea era reemplazar paulatinamente al dólar, dentro del sistema de patrón cambio oro. No lo logró. Las 3 emisiones realizadas constituyen una ínfima porción de los activos financieros del Mundo (en 1969, 1970 y 1971). El deg es hoy importante porque es la moneda en la cual realiza las transacciones el FMI (a comienzos del siglo XXI, como consecuencia de la depreciación del dólar de Estados Unidos con respecto al resto de las principales monedas, países deudores del Fondo como Argentina, “deben más –dólares- por la misma deuda”).</w:t>
      </w:r>
    </w:p>
    <w:p>
      <w:pPr>
        <w:pStyle w:val="Normal"/>
        <w:keepNext w:val="true"/>
        <w:numPr>
          <w:ilvl w:val="0"/>
          <w:numId w:val="0"/>
        </w:numPr>
        <w:ind w:firstLine="708"/>
        <w:jc w:val="both"/>
        <w:outlineLvl w:val="0"/>
        <w:rPr>
          <w:lang w:val="es-MX"/>
        </w:rPr>
      </w:pPr>
      <w:r>
        <w:rPr>
          <w:lang w:val="es-MX"/>
        </w:rPr>
      </w:r>
    </w:p>
    <w:p>
      <w:pPr>
        <w:pStyle w:val="Normal"/>
        <w:keepNext w:val="true"/>
        <w:numPr>
          <w:ilvl w:val="0"/>
          <w:numId w:val="0"/>
        </w:numPr>
        <w:ind w:firstLine="708"/>
        <w:jc w:val="both"/>
        <w:outlineLvl w:val="0"/>
        <w:rPr/>
      </w:pPr>
      <w:r>
        <w:rPr>
          <w:lang w:val="es-MX"/>
        </w:rPr>
        <w:t>A partir de 1971 las principales economías optaron por utilizar tipos de cambio flotantes. ¿Sigue esto siendo patrón cambio oro?</w:t>
      </w:r>
    </w:p>
    <w:sectPr>
      <w:footerReference w:type="default" r:id="rId2"/>
      <w:type w:val="nextPage"/>
      <w:pgSz w:w="12240" w:h="15840"/>
      <w:pgMar w:left="1729" w:right="1327" w:gutter="0" w:header="0" w:top="1418"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1:40:00Z</dcterms:created>
  <dc:creator>Juan Carlos de Pablo</dc:creator>
  <dc:description/>
  <cp:keywords/>
  <dc:language>en-US</dc:language>
  <cp:lastModifiedBy>juan carlos</cp:lastModifiedBy>
  <cp:lastPrinted>2003-10-08T12:51:00Z</cp:lastPrinted>
  <dcterms:modified xsi:type="dcterms:W3CDTF">2009-01-09T20:04:00Z</dcterms:modified>
  <cp:revision>3</cp:revision>
  <dc:subject/>
  <dc:title>CONTEXTO; Entrega N° 637; Octubre 23, 2001 </dc:title>
</cp:coreProperties>
</file>